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503555</wp:posOffset>
            </wp:positionV>
            <wp:extent cx="6294120" cy="9182100"/>
            <wp:effectExtent l="0" t="0" r="0" b="0"/>
            <wp:wrapTight wrapText="bothSides">
              <wp:wrapPolygon edited="0">
                <wp:start x="-31" y="0"/>
                <wp:lineTo x="-31" y="21553"/>
                <wp:lineTo x="21598" y="21553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к учебному плану на 2018 - 2019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БОУ Буденновской СОШ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МБОУ Будённовской СОШ  реализуются федеральные государственные образовательные стандарты общего образования  на уровне начального общего образования (в 1-4 классах) и основного общего образования (в 5-8 классах), БУП-2004 в 9 классах и среднего общего образования (в 10-11 классах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Будённовской СОШ формируется в соответств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учетом п</w:t>
      </w:r>
      <w:r>
        <w:rPr>
          <w:rFonts w:cs="Times New Roman" w:ascii="Times New Roman" w:hAnsi="Times New Roman"/>
          <w:spacing w:val="-1"/>
          <w:sz w:val="24"/>
          <w:szCs w:val="24"/>
        </w:rPr>
        <w:t>ример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ой образовательной программы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ример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ой образовательной программы основ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щего образован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имер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ой образовательной программы средне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щего образования (далее - ПООП НОО, ПООП ООО, ПООП СОО)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базисного учебного плана (далее - БУП-2004)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става МБОУ Будённов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БОУ Будённовской СОШ от 14.06.2018 г. № 104 «Об утверждении учебного плана МБОУ Будённовской СОШ на 2018 - 2019 учебный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й учебный план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способностей учащихся, обеспечение функциональной грамотности и социальной адаптации обучающихся, содействие их общественному и гражданскому самоопредел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знаний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образовательных потребностей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подготовки к итоговой аттестации выпускников основ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социального зак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ориентирован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-4 классов на 4-летний нормативный срок освоения образовательных программ начального общего образования,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5-9 классов - на 5-летний нормативный срок освоения образовательных программ основного  общего образования,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межуточной аттестации установлены по уровням общего образования, с учетом требований ФГОС НОО, ФГОС ООО, ФКГОС и в соответствии с «Положением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межуточной аттестации обучаю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1-8 и 10 классов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переводе их в следующий класс по итогам учебного года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учебного плана используются 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8 - 2019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у учебного плана составляют образовательные программы, обеспечивающие усвоение базового уровня стандарта образования по предм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ас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нента образовательного учреждения (вариативной части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ширения содержания учебных предметов федерального компонента; 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ых образовательных модулей,   элективных курсов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строении учебного плана  основополагающими принципами МБОУ Будённовская  СОШ считает: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сть федерального компонента, обеспечивающего единство образовательного пространств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структуры и содержания начального, основного и среднего общего образова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, обеспечивающая индивидуальные потребности в образовании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я с целью реализации возрастных особенностей обучающихс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тивность содержания образования на основе психофизиологических особенностей восприятия индивидуализация, позволяющая учитывать интересы, склонности и способности обучающихс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ися окружающего мир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рсификация образовательных услуг с учетом потенциальных ресурсов МБОУ Будённовская  СОШ и социальных запросов населения;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начального общего 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ориентирован на 4 – летний нормативный срок освоения 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8 - 2019 учебном году прохождение учебного материала будет осуществляться следующим образом: 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 классы в рамках федерального государственного образовательного стандарта начального общего образования (приложение №1), реализуются УМК «Школа России»;</w:t>
      </w:r>
    </w:p>
    <w:p>
      <w:pPr>
        <w:pStyle w:val="Normal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bCs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реализована полностью. В учебном плане сохранена номенклатура обязательных предметов и количество часов отведенных на них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4-ом классе, по выбору родителей вводится  модуль   «Основы светской этики»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  курса:  формирование у обучающегося 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 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уровне основной школ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обязательных предметов во 2,3 и 4 классах ведется непрерывный курс немецкого языка – по 2 часа.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 – 1 класс -  1 час н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коммуникативной компетенции учащихся: развитие устной и письменной речи, монологической и диалогической речи; обогащение словарного запаса и изучение форм речевого этикета; обучение базовым орфографическим правилам; развитие творческого интереса и активизация самостоятельной деятельности;</w:t>
      </w:r>
    </w:p>
    <w:p>
      <w:pPr>
        <w:pStyle w:val="Style23"/>
        <w:numPr>
          <w:ilvl w:val="0"/>
          <w:numId w:val="10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 – 2,3,4 классы по 1 часу  с целью формирования мыслительных процессов, логического мышления, пространственных ориентировок; 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потенциала; развитие логического мышления и пространственных представл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 изучается в объеме  3 часов в неделю во 1-4 класса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план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54"/>
        <w:gridCol w:w="543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321" w:hRule="atLeast"/>
        </w:trPr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1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147" w:hRule="atLeast"/>
        </w:trPr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4"/>
              </w:rPr>
              <w:t>Об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ЧФ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4"/>
              </w:rPr>
              <w:t>Об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ЧФ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4"/>
              </w:rPr>
              <w:t>Об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ЧФ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4"/>
              </w:rPr>
              <w:t>Об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ЧФ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</w:t>
            </w:r>
          </w:p>
        </w:tc>
      </w:tr>
      <w:tr>
        <w:trPr>
          <w:trHeight w:val="55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84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культуры народов Ро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духов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равственной культуры народов Росс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00" w:hRule="atLeast"/>
        </w:trPr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ая часть учебного плана</w:t>
      </w:r>
      <w:r>
        <w:rPr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, формируемая участниками образовательных отношений</w:t>
      </w:r>
      <w:r>
        <w:rPr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Ф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ровень основного общего образования</w:t>
      </w:r>
    </w:p>
    <w:p>
      <w:pPr>
        <w:pStyle w:val="Normal"/>
        <w:spacing w:before="0" w:after="0"/>
        <w:ind w:right="-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ориентирован на 5 – летний нормативный срок освоения образовате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реализует на основной ступе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,6,7,8 классы  - обучение по ФГОС ООО,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2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6"/>
        </w:numPr>
        <w:spacing w:before="0" w:after="0"/>
        <w:ind w:left="720" w:right="-11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класс 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о  БУП -  2004 год (Приложение №3)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Calibri"/>
        </w:rPr>
      </w:pPr>
      <w:r>
        <w:rPr>
          <w:rFonts w:eastAsia="Calibri"/>
          <w:szCs w:val="28"/>
        </w:rPr>
        <w:t xml:space="preserve">С целью </w:t>
      </w:r>
      <w:r>
        <w:rPr>
          <w:bCs/>
          <w:color w:val="000000"/>
          <w:szCs w:val="28"/>
        </w:rPr>
        <w:t xml:space="preserve">достижения необходимого для продолжения образования уровня читательской компетентности, </w:t>
      </w:r>
      <w:r>
        <w:rPr/>
        <w:t>развития</w:t>
      </w:r>
      <w:r>
        <w:rPr>
          <w:rStyle w:val="24"/>
          <w:sz w:val="24"/>
          <w:szCs w:val="24"/>
          <w:shd w:fill="auto" w:val="clear"/>
        </w:rPr>
        <w:t xml:space="preserve"> </w:t>
      </w:r>
      <w:r>
        <w:rPr>
          <w:rStyle w:val="24"/>
          <w:b w:val="false"/>
          <w:i w:val="false"/>
          <w:sz w:val="24"/>
          <w:szCs w:val="24"/>
          <w:shd w:fill="auto" w:val="clear"/>
        </w:rPr>
        <w:t>основ читательской</w:t>
      </w:r>
      <w:r>
        <w:rPr>
          <w:rStyle w:val="23"/>
          <w:b w:val="false"/>
          <w:i w:val="false"/>
          <w:sz w:val="24"/>
          <w:szCs w:val="24"/>
          <w:shd w:fill="auto" w:val="clear"/>
        </w:rPr>
        <w:t xml:space="preserve"> </w:t>
      </w:r>
      <w:r>
        <w:rPr>
          <w:rStyle w:val="24"/>
          <w:b w:val="false"/>
          <w:i w:val="false"/>
          <w:sz w:val="24"/>
          <w:szCs w:val="24"/>
          <w:shd w:fill="auto" w:val="clear"/>
        </w:rPr>
        <w:t>компетенции, овладения чтением</w:t>
      </w:r>
      <w:r>
        <w:rPr>
          <w:rStyle w:val="24"/>
          <w:sz w:val="24"/>
          <w:szCs w:val="24"/>
          <w:shd w:fill="auto" w:val="clear"/>
        </w:rPr>
        <w:t xml:space="preserve"> </w:t>
      </w:r>
      <w:r>
        <w:rPr/>
        <w:t xml:space="preserve">как средством, совершенствования техники чтения в 5-6 классах </w:t>
      </w:r>
      <w:r>
        <w:rPr>
          <w:rFonts w:eastAsia="Calibri"/>
        </w:rPr>
        <w:t xml:space="preserve">учебный предмет «Литература» укреплен дополнительным часом </w:t>
      </w:r>
      <w:r>
        <w:rPr>
          <w:rFonts w:eastAsia="Calibri"/>
          <w:szCs w:val="28"/>
        </w:rPr>
        <w:t>частью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На  уровне </w:t>
      </w:r>
      <w:r>
        <w:rPr>
          <w:rFonts w:cs="Times New Roman" w:ascii="Times New Roman" w:hAnsi="Times New Roman"/>
          <w:sz w:val="24"/>
          <w:szCs w:val="24"/>
        </w:rPr>
        <w:t>ФГОС ООО</w:t>
      </w:r>
      <w:r>
        <w:rPr>
          <w:rFonts w:cs="Times New Roman" w:ascii="Times New Roman" w:hAnsi="Times New Roman"/>
          <w:sz w:val="24"/>
          <w:szCs w:val="28"/>
        </w:rPr>
        <w:t xml:space="preserve"> обязательная предметная область </w:t>
      </w:r>
      <w:r>
        <w:rPr>
          <w:rFonts w:eastAsia="Calibri"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Основы духовно-нравственной культуры народов России» реализуется предмет «ОДНКНР» в 5 и 8 классах в рамках учебного плана за счет части, формируемой участниками образовательных отнош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ение предмета «ОДНКНР» должно обеспеч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11" w:hanging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11" w:hanging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11" w:hanging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11" w:hanging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Calibri"/>
          <w:szCs w:val="28"/>
        </w:rPr>
        <w:t xml:space="preserve">В предметную область «Математика и информатика» включены обязательные учебные предметы «Математика» (5-6 классы), «Алгебра» (7-9 классы) и «Геометрия» (7-9 классы). </w:t>
      </w:r>
      <w:r>
        <w:rPr>
          <w:rStyle w:val="Style19"/>
          <w:b w:val="false"/>
          <w:sz w:val="24"/>
          <w:szCs w:val="24"/>
        </w:rPr>
        <w:t>Учебный предмет «Информатика и ИКТ» изучается в 7 и 8 классах - 1 час в неделю</w:t>
      </w:r>
      <w:r>
        <w:rPr>
          <w:rFonts w:eastAsia="Calibri"/>
        </w:rPr>
        <w:t xml:space="preserve">, </w:t>
      </w:r>
      <w:r>
        <w:rPr>
          <w:rStyle w:val="Style19"/>
          <w:b w:val="false"/>
          <w:sz w:val="24"/>
          <w:szCs w:val="24"/>
        </w:rPr>
        <w:t>в 9 классе - 2 часа в неделю</w:t>
      </w:r>
      <w:r>
        <w:rPr>
          <w:b/>
        </w:rPr>
        <w:t xml:space="preserve"> </w:t>
      </w:r>
      <w:r>
        <w:rPr>
          <w:rStyle w:val="Style19"/>
          <w:b w:val="false"/>
          <w:sz w:val="24"/>
          <w:szCs w:val="24"/>
        </w:rPr>
        <w:t xml:space="preserve">в соответствии с </w:t>
      </w:r>
      <w:r>
        <w:rPr/>
        <w:t>БУП-2004</w:t>
      </w:r>
      <w:r>
        <w:rPr>
          <w:rStyle w:val="Style19"/>
          <w:b w:val="false"/>
          <w:sz w:val="24"/>
          <w:szCs w:val="24"/>
        </w:rPr>
        <w:t xml:space="preserve">.  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метная область «Общественно-научные предметы» состоит из </w:t>
      </w:r>
      <w:r>
        <w:rPr>
          <w:szCs w:val="28"/>
        </w:rPr>
        <w:t xml:space="preserve">обязательных учебных предмет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География» 6 - 9 классы объединяет физическую и экономическую географию в единый синтезированный учебный предмет, элементы экономико-политического содержания изучаются в учебном предмете «Обществозна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ФК ГОС «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включая экономику и право)»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тся в качестве федерального компонента в 9 классе,  1 час в неделю,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Calibri"/>
          <w:szCs w:val="28"/>
        </w:rPr>
        <w:t xml:space="preserve">В предметную область «Искусство» входят обязательные учебные предметы «Музыка» (5-8 классы) и «Изобразительное искусство» (5-8 классы). </w:t>
      </w:r>
      <w:r>
        <w:rPr/>
        <w:t>В 9 классе учебные предметы «Изобразительное искусство» и «Музыка» изучаются в рамках интегрированного предмета «Искусство» в объеме 1 часа в неделю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едметная область «Технология» включает обязательный учебный предмет «Технология» (5-8 классы).</w:t>
      </w:r>
    </w:p>
    <w:p>
      <w:pPr>
        <w:pStyle w:val="Normal"/>
        <w:spacing w:before="0" w:after="0"/>
        <w:ind w:firstLine="78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ная область «Физическая культура</w:t>
      </w:r>
      <w:r>
        <w:rPr>
          <w:rFonts w:eastAsia="Calibri" w:cs="Times New Roman" w:ascii="Times New Roman" w:hAnsi="Times New Roman"/>
          <w:sz w:val="24"/>
          <w:szCs w:val="28"/>
        </w:rPr>
        <w:t xml:space="preserve">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  класс).</w:t>
      </w:r>
    </w:p>
    <w:p>
      <w:pPr>
        <w:pStyle w:val="Normal"/>
        <w:spacing w:before="0" w:after="0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Основы безопасности жизнедеятельности» изучается в 8 классе в объеме 1 часа в неделю как инвариантная часть учебного пл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учебный предмет «Физическая культура» в соответствии с ФГОС  ООО  при 5-дневной учебной неделе – в 5 - 8 классах - 2 часа в неделю, в соответствии с БУП-2004 в  9 классе - 3 часа в неделю.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,  способствуют все учебные предметы, но в большей степени - русский язык,  иностранные языки, информационные технологии и основы безопасности жизне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хранения единого образовательного пространства и обеспечения индивидуальных потребностей, обучаю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ы </w:t>
      </w:r>
      <w:r>
        <w:rPr>
          <w:rFonts w:cs="Times New Roman" w:ascii="Times New Roman" w:hAnsi="Times New Roman"/>
          <w:sz w:val="24"/>
          <w:szCs w:val="24"/>
        </w:rPr>
        <w:t>учебного плана</w:t>
      </w:r>
      <w:r>
        <w:rPr>
          <w:rFonts w:cs="Times New Roman" w:ascii="Times New Roman" w:hAnsi="Times New Roman"/>
          <w:bCs/>
          <w:sz w:val="24"/>
          <w:szCs w:val="24"/>
        </w:rPr>
        <w:t>, формируемых участниками образовательных отношений 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для углубленного изучения отдельных обязательных учебных предметов: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класс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- 1 час: </w:t>
      </w:r>
      <w:r>
        <w:rPr>
          <w:rFonts w:eastAsia="Calibri" w:cs="Times New Roman" w:ascii="Times New Roman" w:hAnsi="Times New Roman"/>
          <w:sz w:val="24"/>
          <w:szCs w:val="28"/>
        </w:rPr>
        <w:t xml:space="preserve">с целью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стижения необходимого для продолжения образования уровня читательской компетентности,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Style w:val="24"/>
          <w:sz w:val="24"/>
          <w:szCs w:val="24"/>
          <w:shd w:fill="auto" w:val="clear"/>
        </w:rPr>
        <w:t xml:space="preserve"> </w:t>
      </w:r>
      <w:r>
        <w:rPr>
          <w:rStyle w:val="24"/>
          <w:b w:val="false"/>
          <w:i w:val="false"/>
          <w:sz w:val="24"/>
          <w:szCs w:val="24"/>
          <w:shd w:fill="auto" w:val="clear"/>
        </w:rPr>
        <w:t>основ читательской</w:t>
      </w:r>
      <w:r>
        <w:rPr>
          <w:rStyle w:val="23"/>
          <w:b w:val="false"/>
          <w:i w:val="false"/>
          <w:sz w:val="24"/>
          <w:szCs w:val="24"/>
          <w:shd w:fill="auto" w:val="clear"/>
        </w:rPr>
        <w:t xml:space="preserve"> </w:t>
      </w:r>
      <w:r>
        <w:rPr>
          <w:rStyle w:val="24"/>
          <w:b w:val="false"/>
          <w:i w:val="false"/>
          <w:sz w:val="24"/>
          <w:szCs w:val="24"/>
          <w:shd w:fill="auto" w:val="clear"/>
        </w:rPr>
        <w:t>компетенции, овладения чтением</w:t>
      </w:r>
      <w:r>
        <w:rPr>
          <w:rStyle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ством, совершенствования техники чтения, для изучения фольклора родного края и произведений донских писателей.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класс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- 1 час: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стижения необходимого для продолжения образования уровня читательской компетентности,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Style w:val="24"/>
          <w:sz w:val="24"/>
          <w:szCs w:val="24"/>
          <w:shd w:fill="auto" w:val="clear"/>
        </w:rPr>
        <w:t xml:space="preserve"> </w:t>
      </w:r>
      <w:r>
        <w:rPr>
          <w:rStyle w:val="24"/>
          <w:b w:val="false"/>
          <w:i w:val="false"/>
          <w:sz w:val="24"/>
          <w:szCs w:val="24"/>
          <w:shd w:fill="auto" w:val="clear"/>
        </w:rPr>
        <w:t>основ читательской</w:t>
      </w:r>
      <w:r>
        <w:rPr>
          <w:rStyle w:val="23"/>
          <w:b w:val="false"/>
          <w:i w:val="false"/>
          <w:sz w:val="24"/>
          <w:szCs w:val="24"/>
          <w:shd w:fill="auto" w:val="clear"/>
        </w:rPr>
        <w:t xml:space="preserve"> </w:t>
      </w:r>
      <w:r>
        <w:rPr>
          <w:rStyle w:val="24"/>
          <w:b w:val="false"/>
          <w:i w:val="false"/>
          <w:sz w:val="24"/>
          <w:szCs w:val="24"/>
          <w:shd w:fill="auto" w:val="clear"/>
        </w:rPr>
        <w:t>компетенции, овладения чтением</w:t>
      </w:r>
      <w:r>
        <w:rPr>
          <w:rStyle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ством, совершенствования техники чтения, для изучения фольклора родного края и произведений донских писателей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– 1 час:</w:t>
      </w:r>
      <w:r>
        <w:rPr>
          <w:rFonts w:cs="Times New Roman" w:ascii="Times New Roman" w:hAnsi="Times New Roman"/>
          <w:sz w:val="24"/>
          <w:szCs w:val="24"/>
        </w:rPr>
        <w:t xml:space="preserve"> для  более детального изучения основных тем курса, введения темы «Комбинаторика»: формирования умения решать комбинаторных задач.</w:t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гебра -1 час:</w:t>
      </w:r>
      <w:r>
        <w:rPr>
          <w:rFonts w:cs="Times New Roman" w:ascii="Times New Roman" w:hAnsi="Times New Roman"/>
          <w:sz w:val="24"/>
          <w:szCs w:val="24"/>
        </w:rPr>
        <w:t xml:space="preserve"> с целью повышения уровня обученности предмету, осуществления более эффективного личностно-ориентированного обучения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 xml:space="preserve"> в целях сохранения единого образовательного пространства часть часов из компонента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используются на усиление базового ядра учебных программ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час: </w:t>
      </w:r>
      <w:r>
        <w:rPr>
          <w:rFonts w:cs="Times New Roman" w:ascii="Times New Roman" w:hAnsi="Times New Roman"/>
          <w:sz w:val="24"/>
          <w:szCs w:val="24"/>
        </w:rPr>
        <w:t xml:space="preserve">с целью развития формирования знаково – символического восприятия, логического мышления, навыков грамотного, безошибочного письма; на уроки развития речи обучающихся;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ебра – 1 час: </w:t>
      </w:r>
      <w:r>
        <w:rPr>
          <w:rFonts w:cs="Times New Roman" w:ascii="Times New Roman" w:hAnsi="Times New Roman"/>
          <w:sz w:val="24"/>
          <w:szCs w:val="24"/>
        </w:rPr>
        <w:t xml:space="preserve"> с целью развитие содержания предмета и  подготовки к сдаче экзамена по алгебре в новой форме: расширение, углубление знаний, выработка специфических умений и навыков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spacing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НКНР </w:t>
      </w:r>
      <w:r>
        <w:rPr>
          <w:rFonts w:cs="Times New Roman" w:ascii="Times New Roman" w:hAnsi="Times New Roman"/>
          <w:sz w:val="24"/>
          <w:szCs w:val="24"/>
        </w:rPr>
        <w:t>– 1 час: с целью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,6 класс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– </w:t>
      </w:r>
      <w:r>
        <w:rPr>
          <w:rFonts w:cs="Times New Roman" w:ascii="Times New Roman" w:hAnsi="Times New Roman"/>
          <w:b/>
          <w:sz w:val="24"/>
          <w:szCs w:val="24"/>
        </w:rPr>
        <w:t>по 1 часу</w:t>
      </w:r>
      <w:r>
        <w:rPr>
          <w:rFonts w:cs="Times New Roman" w:ascii="Times New Roman" w:hAnsi="Times New Roman"/>
          <w:sz w:val="24"/>
          <w:szCs w:val="24"/>
        </w:rPr>
        <w:t>, пропедевтический  курс, который позволит решить вопросы практической деятельности, работы с информацией и работы в интерактивном об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ОДНКНР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 ча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формировании духовно-нравственного стержня в мировоззрении детей на основе христианских ценностей, отражённых в русской национальной культуре и духовной культуре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рамках компонента образовательного учре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 час:</w:t>
      </w:r>
      <w:r>
        <w:rPr>
          <w:rFonts w:cs="Times New Roman" w:ascii="Times New Roman" w:hAnsi="Times New Roman"/>
          <w:sz w:val="24"/>
          <w:szCs w:val="24"/>
        </w:rPr>
        <w:t xml:space="preserve"> - для формирования ключевых компетентностей, имеющих универсальное значение для различных видов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гиональное содержа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знакомство с географией Ростовской области в курсе географии 6-9 классов; на уроках  биологии (5- 7, 9 кл.) - изучение растительного и животного мира, экологии Дон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ы, обучающиеся 5 – 9 классов знакомятся с произведениями писателей и поэтов Дона. Знакомство с народными  музыкальными традициями Дона предполагается   на уроках музыки в 5 – 8 классах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8 - 2019 </w:t>
      </w:r>
      <w:r>
        <w:rPr/>
        <w:t>учебный год в рамках федерального государственного образовательного стандарта основного общего образования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83"/>
        <w:gridCol w:w="655"/>
        <w:gridCol w:w="526"/>
        <w:gridCol w:w="567"/>
        <w:gridCol w:w="750"/>
        <w:gridCol w:w="526"/>
        <w:gridCol w:w="466"/>
        <w:gridCol w:w="668"/>
        <w:gridCol w:w="426"/>
        <w:gridCol w:w="567"/>
        <w:gridCol w:w="607"/>
        <w:gridCol w:w="445"/>
        <w:gridCol w:w="526"/>
      </w:tblGrid>
      <w:tr>
        <w:trPr>
          <w:trHeight w:val="37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ФУ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Ф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97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остранный язык (немецк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атематик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лгеб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мет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5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bCs/>
                <w:sz w:val="20"/>
              </w:rPr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 Всеобщая исто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зы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образительное искус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Технолог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ческая 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1255"/>
                <w:sz w:val="22"/>
                <w:szCs w:val="24"/>
              </w:rPr>
              <w:t>Основы безопасности жизне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, формируемая участниками образовательных отношений</w:t>
      </w:r>
      <w:r>
        <w:rPr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ФУ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основного общего образования в рамках реализации БУП – 2004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6375</wp:posOffset>
                </wp:positionH>
                <wp:positionV relativeFrom="paragraph">
                  <wp:posOffset>527050</wp:posOffset>
                </wp:positionV>
                <wp:extent cx="5829300" cy="506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6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1842"/>
                              <w:gridCol w:w="1662"/>
                              <w:gridCol w:w="1849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Инвариант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нент ОУ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8.75pt;mso-wrap-distance-left:9pt;mso-wrap-distance-right:9pt;mso-wrap-distance-top:0pt;mso-wrap-distance-bottom:0pt;margin-top:41.5pt;mso-position-vertical-relative:text;margin-left:16.2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1842"/>
                        <w:gridCol w:w="1662"/>
                        <w:gridCol w:w="1849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Инвариант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нент ОУ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ровень  среднего общего образования</w:t>
      </w:r>
    </w:p>
    <w:p>
      <w:pPr>
        <w:pStyle w:val="TextBody"/>
        <w:spacing w:lineRule="auto" w:line="276" w:before="0" w:after="0"/>
        <w:ind w:firstLine="540"/>
        <w:jc w:val="both"/>
        <w:rPr>
          <w:color w:val="000000"/>
        </w:rPr>
      </w:pPr>
      <w:r>
        <w:rPr/>
        <w:t>Учебный  план для 10-11 классов разрабатывается в соответствии с БУП 2004 года (Приложение №4),  ориентирован на 2-летний нормативный срок освоения образовательных программ среднего общего образования.</w:t>
      </w:r>
      <w:r>
        <w:rPr>
          <w:color w:val="000000"/>
        </w:rPr>
        <w:t xml:space="preserve"> </w:t>
      </w:r>
    </w:p>
    <w:p>
      <w:pPr>
        <w:pStyle w:val="TextBody"/>
        <w:spacing w:lineRule="auto" w:line="276"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 2018 -2019 учебном году формируются следующие учебные планы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/>
        <w:t>10 класс -  универсальный («непрофильный») уровень обучения;</w:t>
      </w:r>
    </w:p>
    <w:p>
      <w:pPr>
        <w:pStyle w:val="TextBody"/>
        <w:spacing w:lineRule="auto" w:line="276" w:before="0" w:after="0"/>
        <w:ind w:firstLine="540"/>
        <w:jc w:val="both"/>
        <w:rPr>
          <w:u w:val="single"/>
        </w:rPr>
      </w:pPr>
      <w:r>
        <w:rPr>
          <w:rFonts w:eastAsia="Calibri"/>
        </w:rPr>
        <w:t xml:space="preserve">11 класс - </w:t>
      </w:r>
      <w:r>
        <w:rPr>
          <w:u w:val="single"/>
        </w:rPr>
        <w:t xml:space="preserve"> профиль «Химико - биологический»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/>
        <w:t xml:space="preserve">Базовый  уровень,  является обязательным для обучающихся 10 - 11 классов,  представлен набором обязательных учебных предметов в инвариантной части и набором учебных предметов по выбору на базовом  уровне в вариативной части федерального компонента. </w:t>
      </w:r>
    </w:p>
    <w:p>
      <w:pPr>
        <w:pStyle w:val="TextBody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бязательными учебными предметами на базовом уровне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, </w:t>
      </w:r>
      <w:r>
        <w:rPr/>
        <w:t>интегрированный учебный предмет «Естествознание» - 3 часа инвариантной части учебного плана заменен учебными предметами «Физика» -1 час, «Химия» - 1 час  и «Биология» - 1 час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язательный учебный предмет «Математика»  включает изучение на базовом  уровне учебных курсов «Алгебра и начала анализа» - 3 часа, «Геометрия» - 1 час;  профильный уровень учебных курсов «Алгебра и начала анализа» - 4 часа, «Геометрия» - 2 часа. 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/>
        <w:t xml:space="preserve">Базовые общеобразовательные учебные предметы направлены на завершение общеобразовательной подготовки обучающихся. </w:t>
      </w:r>
    </w:p>
    <w:p>
      <w:pPr>
        <w:pStyle w:val="TextBody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Принципы построения недельного учебного плана 11 класса основаны на идее двухуровневого (базового и профильного) федерального компонента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/>
        <w:t>Профильный уровень для  обучающихся 11 класс  представлен набором обязательных учебных предметов в инвариантной части и набором учебных предметов по выбору в вариативной части на  профильном уровне федерального компонента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eastAsia="Calibri"/>
        </w:rPr>
        <w:t>11 класс,</w:t>
      </w:r>
      <w:r>
        <w:rPr>
          <w:u w:val="single"/>
        </w:rPr>
        <w:t xml:space="preserve"> профиль «Химико - биологический»</w:t>
      </w:r>
      <w:r>
        <w:rPr/>
        <w:t>: «Химия» - 3 часа;</w:t>
      </w:r>
      <w:r>
        <w:rPr>
          <w:rFonts w:eastAsia="Calibri"/>
        </w:rPr>
        <w:t xml:space="preserve"> «Биология»  - 3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ко-биологический профиль предполагает существенное углубление знаний по этим предметам, что должно обеспечить подготовку к ЕГЭ и поступление в вуз на соответствующие специальности, направлен на достижение следующих целей: повышение познавательной активности, расширение знаний о глобальных проблемах,  о значении химии в различных областях народного хозяйства, в быту; развитие аналитических способностей; решении проблемы сохранения и укрепления здоровья. Данный курс имеет практическую направленность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Количество часов федерального компонента на старшей ступени увеличился из-за внесенных изменений в структуру и объем часов базисного учебного плана: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</w:rPr>
      </w:pPr>
      <w:r>
        <w:rPr/>
        <w:t xml:space="preserve">- внесен в инвариантную часть учебного плана  учебный предмет «Астрономия» - по 0,5 часа в 10-11 классах, </w:t>
      </w:r>
      <w:r>
        <w:rPr>
          <w:iCs/>
        </w:rPr>
        <w:t xml:space="preserve">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 и Вселенной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метов Федерального компонента (вариатив)  выделены часы, которые использованы на освоение образовательных стандартов, более качественной подготовки выпускников к итоговой аттестации  по следующим предмет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География   </w:t>
      </w:r>
      <w:r>
        <w:rPr/>
        <w:t xml:space="preserve">  - 1 час, с целью расширения, углубления знаний, выработки специфических умений и навыков по предмету и</w:t>
      </w:r>
      <w:r>
        <w:rPr>
          <w:rFonts w:cs="Tahoma" w:ascii="Tahoma" w:hAnsi="Tahoma"/>
        </w:rPr>
        <w:t xml:space="preserve"> </w:t>
      </w:r>
      <w:r>
        <w:rPr>
          <w:iCs/>
        </w:rPr>
        <w:t>удовлетворения познавательных интересов обучающихся в различных сферах человеческой деятельности</w:t>
      </w:r>
      <w:r>
        <w:rPr/>
        <w:t xml:space="preserve">. </w:t>
      </w:r>
    </w:p>
    <w:p>
      <w:pPr>
        <w:pStyle w:val="TextBody"/>
        <w:spacing w:lineRule="auto" w:line="276" w:before="0" w:after="0"/>
        <w:jc w:val="both"/>
        <w:rPr>
          <w:b/>
          <w:b/>
          <w:iCs/>
        </w:rPr>
      </w:pPr>
      <w:r>
        <w:rPr>
          <w:b/>
        </w:rPr>
        <w:t>Информатика и ИКТ</w:t>
      </w:r>
      <w:r>
        <w:rPr/>
        <w:t xml:space="preserve"> - 1 час, с целью расширения, углубления знаний, выработки специфических умений и навыков по предмету и</w:t>
      </w:r>
      <w:r>
        <w:rPr>
          <w:rFonts w:cs="Tahoma" w:ascii="Tahoma" w:hAnsi="Tahoma"/>
        </w:rPr>
        <w:t xml:space="preserve"> </w:t>
      </w:r>
      <w:r>
        <w:rPr>
          <w:iCs/>
        </w:rPr>
        <w:t>удовлетворения познавательных интересов обучающихся в различных сферах человеческой деятельности.</w:t>
      </w:r>
      <w:r>
        <w:rPr>
          <w:b/>
          <w:iCs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iCs/>
        </w:rPr>
        <w:t>Физика -</w:t>
      </w:r>
      <w:r>
        <w:rPr/>
        <w:t xml:space="preserve"> 1 час, с целью обеспечения условий для развития познавательных и творческих способностей обучающихся и усиления его практической направленности физическ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 (МХК)</w:t>
      </w:r>
      <w:r>
        <w:rPr>
          <w:rFonts w:cs="Times New Roman" w:ascii="Times New Roman" w:hAnsi="Times New Roman"/>
          <w:sz w:val="24"/>
          <w:szCs w:val="24"/>
        </w:rPr>
        <w:t xml:space="preserve">  - 1 час, с целью удовлетворения познавательных интересов обучающихся в различных сферах человеческой деятельности.</w:t>
      </w:r>
    </w:p>
    <w:p>
      <w:pPr>
        <w:pStyle w:val="TextBody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iCs/>
        </w:rPr>
        <w:t>Физика -</w:t>
      </w:r>
      <w:r>
        <w:rPr/>
        <w:t xml:space="preserve"> 1 час, с целью обеспечения условий для развития познавательных и творческих способностей обучающихся и усиления его практической направленности физического образования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Информатика и ИКТ</w:t>
      </w:r>
      <w:r>
        <w:rPr/>
        <w:t xml:space="preserve"> - 1 час, с целью расширения, углубления знаний, выработки специфических умений и навыков по предмету и</w:t>
      </w:r>
      <w:r>
        <w:rPr>
          <w:rFonts w:cs="Tahoma" w:ascii="Tahoma" w:hAnsi="Tahoma"/>
        </w:rPr>
        <w:t xml:space="preserve"> </w:t>
      </w:r>
      <w:r>
        <w:rPr>
          <w:iCs/>
        </w:rPr>
        <w:t>удовлетворения познавательных интересов обучающихся в различных сферах человеческой деятельности.</w:t>
      </w:r>
      <w:r>
        <w:rPr>
          <w:b/>
          <w:iCs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География   </w:t>
      </w:r>
      <w:r>
        <w:rPr/>
        <w:t xml:space="preserve">  -1 час, с целью расширения, углубления знаний, выработки специфических умений и навыков по предмету и</w:t>
      </w:r>
      <w:r>
        <w:rPr>
          <w:rFonts w:cs="Tahoma" w:ascii="Tahoma" w:hAnsi="Tahoma"/>
        </w:rPr>
        <w:t xml:space="preserve"> </w:t>
      </w:r>
      <w:r>
        <w:rPr>
          <w:iCs/>
        </w:rPr>
        <w:t>удовлетворения познавательных интересов обучающихся в различных сферах человеческой деятельности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 (МХК)</w:t>
      </w:r>
      <w:r>
        <w:rPr>
          <w:rFonts w:cs="Times New Roman" w:ascii="Times New Roman" w:hAnsi="Times New Roman"/>
          <w:sz w:val="24"/>
          <w:szCs w:val="24"/>
        </w:rPr>
        <w:t xml:space="preserve">  - 1 час, с целью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рамках компонента образовательного учреждения вводя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- по 1 часу - для усиления базового уровня в связи с обязательной государственной итоговой аттестацией по данному предмету;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 xml:space="preserve"> - по 1 часу, с целью развития графической культуры учащихся, геометрического воображения и образного пространственного, логического мышления, знакомства с нестандартными подходами к решению различных геометрических задач;  совершенствование навыков решения задач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iCs/>
        </w:rPr>
        <w:t>Физика –</w:t>
      </w:r>
      <w:r>
        <w:rPr/>
        <w:t xml:space="preserve"> по 1 часу, с целью обеспечения условий для развития познавательных и творческих способностей обучающихся и усиления его практической направленности физическо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География   </w:t>
      </w:r>
      <w:r>
        <w:rPr/>
        <w:t xml:space="preserve">  - 1 час, с целью расширения, углубления знаний, выработки специфических умений и навыков по предмету и </w:t>
      </w:r>
      <w:r>
        <w:rPr>
          <w:iCs/>
        </w:rPr>
        <w:t>удовлетворения познавательных интересов обучающихся в различных сферах человеческой деятельности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iCs/>
        </w:rPr>
        <w:t>Химия -</w:t>
      </w:r>
      <w:r>
        <w:rPr/>
        <w:t xml:space="preserve">  1 час, с целью расширения, углубления знаний, выработки специфических умений и навыков по предмету и </w:t>
      </w:r>
      <w:r>
        <w:rPr>
          <w:iCs/>
        </w:rPr>
        <w:t>удовлетворения познавательных интересов обучающихся в различных сферах человеческой деятельности.</w:t>
      </w:r>
      <w:r>
        <w:rPr>
          <w:b/>
          <w:iCs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  <w:iCs/>
        </w:rPr>
        <w:t xml:space="preserve">Биология - 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час, с целью 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  <w:r>
        <w:rPr>
          <w:b/>
        </w:rPr>
        <w:t xml:space="preserve"> </w:t>
      </w:r>
      <w:r>
        <w:rPr/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</w:rPr>
        <w:t>Информатика и ИКТ</w:t>
      </w:r>
      <w:r>
        <w:rPr/>
        <w:t xml:space="preserve"> – 1 час, для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; </w:t>
      </w:r>
      <w:r>
        <w:rPr>
          <w:b/>
        </w:rPr>
        <w:t>Элективный курс  «Русский язык в формате ЕГЭ»</w:t>
      </w:r>
      <w:r>
        <w:rPr>
          <w:b/>
          <w:szCs w:val="36"/>
        </w:rPr>
        <w:t xml:space="preserve"> </w:t>
      </w:r>
      <w:r>
        <w:rPr>
          <w:szCs w:val="28"/>
        </w:rPr>
        <w:t>-  0,5 часа,  с целью</w:t>
      </w:r>
      <w:r>
        <w:rPr>
          <w:sz w:val="28"/>
          <w:szCs w:val="28"/>
        </w:rPr>
        <w:t xml:space="preserve">  </w:t>
      </w:r>
      <w:r>
        <w:rPr>
          <w:szCs w:val="28"/>
        </w:rPr>
        <w:t>создание прочной базы языковой грамотности учащихся, формирование умения выполнять все виды языкового анализа; дифференциация освоения алгоритмов выполнения тестовых и коммуникативных задач учащимися с разным уровнем языковой подготовки; совершенствования лингвистической компетенции выпускников при выполнении экзаменацион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ивный курс  «Шаг за шагом»</w:t>
      </w:r>
      <w:r>
        <w:rPr>
          <w:rFonts w:cs="Times New Roman" w:ascii="Times New Roman" w:hAnsi="Times New Roman"/>
          <w:sz w:val="24"/>
          <w:szCs w:val="24"/>
        </w:rPr>
        <w:t xml:space="preserve">  - 0,5 часа, с целью развития языковой и лингвистической компетенций, созданию условий для развития речи, созданию условий для формирования практической грамотности, отработки навыков создания собственного письменного высказыва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среднего общего образования в рамках реализации БУП – 200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19 учебный год</w:t>
      </w:r>
    </w:p>
    <w:tbl>
      <w:tblPr>
        <w:tblW w:w="10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67"/>
        <w:gridCol w:w="863"/>
        <w:gridCol w:w="709"/>
        <w:gridCol w:w="850"/>
        <w:gridCol w:w="851"/>
        <w:gridCol w:w="850"/>
        <w:gridCol w:w="709"/>
        <w:gridCol w:w="851"/>
        <w:gridCol w:w="850"/>
      </w:tblGrid>
      <w:tr>
        <w:trPr>
          <w:trHeight w:val="3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епрофильный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Химико - биологический»</w:t>
            </w:r>
          </w:p>
        </w:tc>
      </w:tr>
      <w:tr>
        <w:trPr>
          <w:trHeight w:val="152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а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немецкий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 «Русский язык в формате ЕГЭ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  «Шаг за шагом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,5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 xml:space="preserve">Формы промежуточной аттестаци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8 Федерального Закона "Об образовании в Российской Федерации" (от 29.12. 2012 № 273-ФЗ), в целях обеспечения выполнения педагогами и обучающимися образовательных программ, повышения их ответственности за качество образования  проводится промежуточная аттестация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МБОУ Будённовской СОШ  в переводных классах (2-8, 10) осуществляется в форме контрольных работ (по графику контроля) без прекращения образовательного процесса в соответствии с Уставом школы, Полож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омежуточной аттестации обучаю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1-8 и 10 класс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переводе их в следующий класс по итогам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и решением Педагогического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итоговой аттестации обучающихся устанавливаются Министерством образования и науки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 xml:space="preserve">Промежуточная (годовая) аттестация проводится учителями-предметниками по всем предметам учебного плана по контрольно - измерительным материалам, разработанным учи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Промежуточная (годовая) аттестация по следующим предметам предполагает формы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овая контрольная рабо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 сдачи экзаменов решением педсовета могут быть освобождены учащиеся:</w:t>
      </w:r>
    </w:p>
    <w:p>
      <w:pPr>
        <w:pStyle w:val="Style2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отличные отметки по всем предметам учебного плана данного года обучения, за исключением предметов, по которым обучающиеся освобождены по состоянию здоровья;</w:t>
      </w:r>
    </w:p>
    <w:p>
      <w:pPr>
        <w:pStyle w:val="Style2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второго этапа предметных олимпиад, конкурсов;</w:t>
      </w:r>
    </w:p>
    <w:p>
      <w:pPr>
        <w:pStyle w:val="Style2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вшиеся по состоянию здоровья на дому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жающие на постоянное место жительства за рубеж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ные в ряды Российской арм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ых случаях учащиеся могут быть освобождены от промежуточной (годовой) аттестации:</w:t>
      </w:r>
    </w:p>
    <w:p>
      <w:pPr>
        <w:pStyle w:val="Style23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23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осударственная итоговая аттестация выпускников, освоивших общеобразовательные программы основного общего образования, осуществляется в соответствии со статьёй 59 Федерального Закона "Об образовании в Российской Федерации" (от 29.12. 2012 № 273-ФЗ) и  Порядком проведения  государственной итоговой аттестации  по образовательным программам основного общего образования, утвержденным приказом Министерства образования и науки Российской Федерации от 29.12.2013г. №1394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, освоивших общеобразовательные программы среднего общего образования, осуществляется в соответствии со статьёй 59 Федерального Закона "Об образовании в Российской Федерации" (от 29.12. 2012 № 273-ФЗ) и  Порядком проведения  государственной итоговой аттестации  по образовательным программам среднего общего образования, утвержденным приказом Минобрнауки России от 26.12.2013г. №1400. </w:t>
      </w:r>
    </w:p>
    <w:sectPr>
      <w:footerReference w:type="default" r:id="rId3"/>
      <w:type w:val="nextPage"/>
      <w:pgSz w:w="11906" w:h="16838"/>
      <w:pgMar w:left="1418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92" w:leader="none"/>
        <w:tab w:val="right" w:pos="992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4">
    <w:name w:val="c4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cs="Arial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3:00Z</dcterms:created>
  <dc:creator>Stacion1</dc:creator>
  <dc:description/>
  <cp:keywords/>
  <dc:language>en-US</dc:language>
  <cp:lastModifiedBy>1</cp:lastModifiedBy>
  <cp:lastPrinted>2018-08-30T13:02:00Z</cp:lastPrinted>
  <dcterms:modified xsi:type="dcterms:W3CDTF">2018-11-08T09:37:00Z</dcterms:modified>
  <cp:revision>27</cp:revision>
  <dc:subject/>
  <dc:title/>
</cp:coreProperties>
</file>