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 общеобразовательное учреждение</w:t>
        <w:br/>
        <w:t>Будённовская  средняя общеобразовательная школа</w:t>
        <w:br/>
        <w:t>Пролетарского района Ростовской области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60"/>
        <w:gridCol w:w="5527"/>
      </w:tblGrid>
      <w:tr>
        <w:trPr>
          <w:trHeight w:val="1561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 xml:space="preserve">Принята </w:t>
            </w:r>
          </w:p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на Педагогическом совете </w:t>
            </w:r>
          </w:p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 xml:space="preserve">Протокол </w:t>
            </w:r>
            <w:r>
              <w:rPr/>
              <w:t xml:space="preserve">№____ </w:t>
            </w:r>
            <w:r>
              <w:rPr>
                <w:rStyle w:val="HTML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HTML"/>
                <w:rFonts w:cs="Times New Roman"/>
                <w:sz w:val="24"/>
                <w:szCs w:val="24"/>
              </w:rPr>
              <w:t>от </w:t>
            </w:r>
            <w:r>
              <w:rPr>
                <w:rStyle w:val="HTML"/>
                <w:rFonts w:cs="Times New Roman"/>
                <w:spacing w:val="20"/>
                <w:sz w:val="24"/>
                <w:szCs w:val="24"/>
                <w:u w:val="single"/>
              </w:rPr>
              <w:t xml:space="preserve">«    </w:t>
            </w:r>
            <w:r>
              <w:rPr>
                <w:spacing w:val="20"/>
                <w:u w:val="single"/>
              </w:rPr>
              <w:t xml:space="preserve">»  </w:t>
            </w:r>
            <w:r>
              <w:rPr>
                <w:rStyle w:val="HTML"/>
                <w:rFonts w:cs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                   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27" w:type="dxa"/>
            <w:tcBorders/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приказ №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огласовано  с Профсоюзной организацией                    Председатель профсоюза</w:t>
            </w:r>
          </w:p>
          <w:p>
            <w:pPr>
              <w:pStyle w:val="Normal"/>
              <w:shd w:fill="FFFFFF" w:val="clear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_________________/О.Г.Беспалов/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Style w:val="HTML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ПОЛОЖЕНИЕ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32"/>
        </w:rPr>
        <w:t xml:space="preserve"> </w:t>
      </w:r>
      <w:r>
        <w:rPr>
          <w:b/>
          <w:bCs/>
          <w:color w:val="000000"/>
          <w:sz w:val="28"/>
          <w:szCs w:val="32"/>
        </w:rPr>
        <w:t xml:space="preserve">о проведении школьного этап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 xml:space="preserve">Всероссийской </w:t>
      </w:r>
      <w:r>
        <w:rPr>
          <w:b/>
          <w:color w:val="000000"/>
          <w:sz w:val="28"/>
          <w:szCs w:val="32"/>
        </w:rPr>
        <w:t xml:space="preserve"> олимпиады школьник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rPr/>
      </w:pPr>
      <w:r>
        <w:rPr>
          <w:b/>
          <w:i/>
          <w:sz w:val="26"/>
          <w:szCs w:val="26"/>
        </w:rPr>
        <w:t>1.Общие положения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в соответствии со статьей 77 Федерального Закона «Об образовании в Российской Федерации» № 273-ФЗ от 29 декабря 2012 года,  Положением о всероссийской олимпиаде школьников, утвержденным приказом Министерства образования и науки Российской Федерации от 2 декабря 2009 года № 695, определяет порядок организации и проведения школьного этапа всероссийской олимпиады школьников,  порядок участия и определения победителей, призеров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Школьный этап всероссийской олимпиады школьников ( далее –Олимпиада) проводится по заданиям, составленным на основе общеобразовательных программ, реализуемых на уровнях начального и  основного общего образования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ом  Олимпиады является образовательная организация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ие в  Олимпиаде осуществляется на добровольной основе. Квоты на участие в  Олимпиаде не устанавлива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6"/>
          <w:szCs w:val="26"/>
        </w:rPr>
        <w:t>2.</w:t>
      </w:r>
      <w:r>
        <w:rPr>
          <w:b/>
          <w:bCs/>
          <w:i/>
          <w:color w:val="000000"/>
          <w:sz w:val="26"/>
          <w:szCs w:val="26"/>
        </w:rPr>
        <w:t>Основные задами Олимпиад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2.1. </w:t>
        <w:tab/>
        <w:t>Повышение интереса учащихся школы к углубленному изучению предметов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2. </w:t>
        <w:tab/>
        <w:t>Развитие у обучающихся логического мышления, пробуждение глубокого интереса к решению нестандартных задач, умение применять полученные знания на практике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3.  </w:t>
        <w:tab/>
        <w:t>Выявление одаренных детей по различным предметам, всестороннее развитие интересов, способностей обучающихся, оказание им помощи в сознательном выборе профессии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4.</w:t>
        <w:tab/>
        <w:t>Подведение  итогов  работы  факультативов,   активизация  всех  форм  внеклассной  и внешкольной работы по предмету.</w:t>
      </w:r>
    </w:p>
    <w:p>
      <w:pPr>
        <w:pStyle w:val="Normal"/>
        <w:shd w:fill="FFFFFF" w:val="clear"/>
        <w:tabs>
          <w:tab w:val="clear" w:pos="708"/>
          <w:tab w:val="left" w:pos="4240" w:leader="none"/>
        </w:tabs>
        <w:autoSpaceDE w:val="false"/>
        <w:jc w:val="both"/>
        <w:rPr/>
      </w:pPr>
      <w:r>
        <w:rPr>
          <w:b/>
          <w:i/>
          <w:color w:val="000000"/>
          <w:sz w:val="26"/>
          <w:szCs w:val="26"/>
        </w:rPr>
        <w:t>3.</w:t>
      </w:r>
      <w:r>
        <w:rPr>
          <w:i/>
          <w:color w:val="000000"/>
          <w:sz w:val="26"/>
          <w:szCs w:val="26"/>
        </w:rPr>
        <w:t xml:space="preserve">    </w:t>
      </w:r>
      <w:r>
        <w:rPr>
          <w:b/>
          <w:bCs/>
          <w:i/>
          <w:color w:val="000000"/>
          <w:sz w:val="26"/>
          <w:szCs w:val="26"/>
        </w:rPr>
        <w:t>Руководство олимпиадо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1</w:t>
      </w:r>
      <w:r>
        <w:rPr>
          <w:color w:val="000000"/>
          <w:sz w:val="26"/>
          <w:szCs w:val="26"/>
        </w:rPr>
        <w:t xml:space="preserve">. </w:t>
        <w:tab/>
        <w:t>Подготовкой и проведением Олимпиады руководят оргкомитет и жюри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2.   В состав оргкомитета входя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иректор школы - председатель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и Методических объединени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представители обучающихся старших классов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3.  </w:t>
        <w:tab/>
        <w:t>Оргкомитет намечает план подготовительных мероприятий и порядок проведения Олимпиа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3.4.В состав жюри входят: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6"/>
          <w:szCs w:val="26"/>
        </w:rPr>
        <w:t xml:space="preserve">•    </w:t>
      </w:r>
      <w:r>
        <w:rPr>
          <w:sz w:val="26"/>
          <w:szCs w:val="26"/>
        </w:rPr>
        <w:t>председатель Методического совета – председатель;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  </w:t>
      </w:r>
      <w:r>
        <w:rPr>
          <w:sz w:val="26"/>
          <w:szCs w:val="26"/>
        </w:rPr>
        <w:t>учителя – предметники по данному предмет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3.5.Жюри проверяет и оценивает работы участников Олимпиад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Результаты Олимпиад оформляются в виде решений оргкомитета на основании решений жюри </w:t>
      </w:r>
      <w:r>
        <w:rPr>
          <w:color w:val="000000"/>
          <w:sz w:val="26"/>
          <w:szCs w:val="26"/>
        </w:rPr>
        <w:t>и озвучиваются на общешкольной линейке.</w:t>
      </w:r>
    </w:p>
    <w:p>
      <w:pPr>
        <w:pStyle w:val="Normal"/>
        <w:shd w:fill="FFFFFF" w:val="clear"/>
        <w:tabs>
          <w:tab w:val="clear" w:pos="708"/>
          <w:tab w:val="center" w:pos="5030" w:leader="none"/>
          <w:tab w:val="left" w:pos="7840" w:leader="none"/>
        </w:tabs>
        <w:autoSpaceDE w:val="false"/>
        <w:jc w:val="both"/>
        <w:rPr/>
      </w:pPr>
      <w:r>
        <w:rPr>
          <w:b/>
          <w:bCs/>
          <w:i/>
          <w:color w:val="000000"/>
          <w:sz w:val="26"/>
          <w:szCs w:val="26"/>
        </w:rPr>
        <w:t>3.</w:t>
      </w:r>
      <w:r>
        <w:rPr>
          <w:i/>
          <w:color w:val="000000"/>
          <w:sz w:val="26"/>
          <w:szCs w:val="26"/>
        </w:rPr>
        <w:t xml:space="preserve">    </w:t>
      </w:r>
      <w:r>
        <w:rPr>
          <w:b/>
          <w:bCs/>
          <w:i/>
          <w:color w:val="000000"/>
          <w:sz w:val="26"/>
          <w:szCs w:val="26"/>
        </w:rPr>
        <w:t>Порядок проведения Олимпиады</w:t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3.1.  </w:t>
        <w:tab/>
        <w:t xml:space="preserve">Олимпиады проводятся по текстам школьного материала.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2.  </w:t>
        <w:tab/>
        <w:t>Олимпиадам  предшествует  факультативная,  кружковая  и  индивидуальная  работа  с обучающимися, выпускаются газеты с подготовительными задачами и вопросами к Олимпиаде, оформляются стенды в кабинетах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3. </w:t>
        <w:tab/>
        <w:t>В Олимпиадах принимают участие все желающие 2 -11 классов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4.  </w:t>
        <w:tab/>
        <w:t>Олимпиады проводятся в разные сроки, с тем, чтобы все желающие могли принять участие в Олимпиадах по нескольким предметам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5.</w:t>
        <w:tab/>
        <w:t>Заявка  на  участие  в   Олимпиаде  подается  классному  руководителю  или   учителю-предметни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3.6.</w:t>
        <w:tab/>
        <w:t>Сроки    проведения    Олимпиад    устанавливаются    решением оргкомитета в соответствии со сроками проведения районных предметных олимпиад и утверждаются приказом директора школ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7. Во время выполнения заданий  Олимпиады не допускается использование участниками сотовых телефонов и других средств связи, Internet- ресурсов, инструктивных и справочных материалов, если это не предусмотрено инструкцией к заданиям Олимпиад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0000"/>
          <w:sz w:val="26"/>
          <w:szCs w:val="26"/>
        </w:rPr>
        <w:t>4.</w:t>
      </w:r>
      <w:r>
        <w:rPr>
          <w:i/>
          <w:color w:val="000000"/>
          <w:sz w:val="26"/>
          <w:szCs w:val="26"/>
        </w:rPr>
        <w:t xml:space="preserve">    </w:t>
      </w:r>
      <w:r>
        <w:rPr>
          <w:b/>
          <w:bCs/>
          <w:i/>
          <w:color w:val="000000"/>
          <w:sz w:val="26"/>
          <w:szCs w:val="26"/>
        </w:rPr>
        <w:t>Подведение итогов Олимпиады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1.</w:t>
        <w:tab/>
        <w:t>Итоги Олимпиады подводятся оргкомитетом, который определяет победителей и призеров и занятые ими мест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2.</w:t>
        <w:tab/>
        <w:t>При проверке письменных работ каждое  задание  оценивается  отдельно,  исходя  из количества баллов, определенных за выполнение данного зада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>4.3.</w:t>
        <w:tab/>
        <w:tab/>
        <w:t>Победители Олимпиады принимают участие  в   районном  туре  предметных олимпиад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4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лучае, когда победители не определены, в школьном этапе Олимпиады определяются только призеры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5.</w:t>
        <w:tab/>
        <w:t>Итоги Олимпиад анализируются на Методическом совете и являются предметом   обсуждения на  заседаниях школьных методических объединениях,   где   оглашаются   имена   победителей Олимпиады и прослеживается их дальнейшее развитие и участие в  районных олимпиад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40"/>
      <w:outlineLvl w:val="0"/>
    </w:pPr>
    <w:rPr>
      <w:rFonts w:ascii="Verdana" w:hAnsi="Verdana" w:cs="Verdana"/>
      <w:b/>
      <w:bCs/>
      <w:color w:val="2B5176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1:10:00Z</dcterms:created>
  <dc:creator>user</dc:creator>
  <dc:description/>
  <cp:keywords/>
  <dc:language>en-US</dc:language>
  <cp:lastModifiedBy>1</cp:lastModifiedBy>
  <cp:lastPrinted>2014-04-29T11:40:00Z</cp:lastPrinted>
  <dcterms:modified xsi:type="dcterms:W3CDTF">2014-04-29T08:40:00Z</dcterms:modified>
  <cp:revision>3</cp:revision>
  <dc:subject/>
  <dc:title/>
</cp:coreProperties>
</file>