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52515" cy="21526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–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порядке аттестации заместителей директо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соответствие занимаемой долж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астоящее положение регулирует порядок аттестации заместителей директора Муниципального бюджетного общеобразовательного Школы Будённовской средней общеобразовательной школы  (далее – Положение, аттестуемые, Школа) и определяет правила проведения аттестации.</w:t>
      </w:r>
    </w:p>
    <w:p>
      <w:pPr>
        <w:pStyle w:val="Consplustitle"/>
        <w:shd w:fill="FFFFFF" w:val="clear"/>
        <w:spacing w:lineRule="auto" w:line="276" w:before="0" w:after="0"/>
        <w:jc w:val="both"/>
        <w:rPr/>
      </w:pPr>
      <w:r>
        <w:rPr/>
        <w:t xml:space="preserve">2. </w:t>
      </w:r>
      <w:r>
        <w:rPr>
          <w:color w:val="000000"/>
        </w:rPr>
        <w:t>При разработке Положения  Школа  руководствовалась следующими нормативно-правовыми докумен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№273-ФЗ «Об образовании в Российской Федерации» от 29.12.2012 г.;</w:t>
      </w:r>
    </w:p>
    <w:p>
      <w:pPr>
        <w:pStyle w:val="Consplustitle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Трудовым кодексом РФ;</w:t>
      </w:r>
    </w:p>
    <w:p>
      <w:pPr>
        <w:pStyle w:val="Consplustitle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- Постановлением Администрации Ростовской области от 31.12.2002 № 599 «О повышении эффективности управления областными государственными унитарными предприятиями и областными государственными Школами»,</w:t>
      </w:r>
    </w:p>
    <w:p>
      <w:pPr>
        <w:pStyle w:val="Consplustitle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исьмом Министерства образования и науки РФ от 15.08.2011 № 03-515/59  «Разъяснения  по применению порядка аттестации педагогических работников государственных и муниципальных образовательных учреждений»;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риказом  Минобрнауки России от 24.03.2010 г. № 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000000"/>
        </w:rPr>
        <w:t>- </w:t>
      </w:r>
      <w:r>
        <w:rPr>
          <w:color w:val="000000"/>
        </w:rPr>
        <w:t>Приказом  Министерства здравоохранения и социального развития Российской Федерации от 26 августа 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зарегистрированный в Министерстве юстиции Российской Федерации 6 октября 2010 г., регистрационный № 18638.</w:t>
      </w:r>
    </w:p>
    <w:p>
      <w:pPr>
        <w:pStyle w:val="Consplustitle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  Приказом Министерства образования   Ростовской области от 12.12.2011 № 1025 «Об утверждении примерного положения «О проведении аттестации заместителей руководителей образовательных учреждений и руководителей структурных подразделений образовательного Школ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ттестации в соответствии с настоящим положением подлежа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вновь назначаемые на должность «заместитель руководителя образовательной организации» (далее - заместители руководител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лица, заключившие срочный трудовой договор и назначенные на должность «заместитель руководителя образовательной организации», при истечении срока действия трудового договора; 3) лица, заключившие трудовой договор, назначенные на должность «заместитель руководителя образовательной организации», при истечении срока аттестации (далее - заместители руководит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ными задачами аттестации заместителей руководителя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целенаправленного, непрерывного повышения уровня квалификации, личностного профессионального роста, использования эффективных, современных управленчески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повышение эффективности и качества управленческ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явление перспектив использования потенциальных возможностей заместителей руководите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ой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ение необходимости повышения квалификации заместителей руковод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лежат аттестации в порядке, установленном настоящим положением, заместители директора – один раз в 5 лет; лица, претендующие на должность заместителя директора, - в добровольно-заявительном порядке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ми принципами аттестации являются коллегиальность, гласность, открытость, обеспечивающие объективное отношение к руководящим работникам, недопустимость дискриминации при проведении аттестации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ормирование аттестационной комиссии, ее состав и порядок работ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ттестация заместителей директора Школы проводится аттестационной комиссией Школы. Комиссия в своей работе руководствуется федеральным законодательством, законодательством Ростовской области, нормативно-правовыми актами Минобрнауки РФ по вопросам аттестации педагогических и руководящих работников государственных и муниципальных образовательных учреждений, настоящим Положением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остав аттестационной комиссии входят директор Школы – председатель комиссии, заместители директора по учебно-воспитательной работе, руководители школьных методических объединений, председатель профсоюзного комитета Школы. Из состава аттестационной комиссии избираются заместитель председателя комиссии и секретар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личественный и персональный состав комиссии утверждается приказом директора Школы. Комиссия действует в Школе на постоянной основ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рисутствие члена комиссии на заседании невозможно по уважительным причинам (служебная командировка, временная нетрудоспособность и т.п.), может производится его замена с внесением соответствующего изменения в состав коми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4.Организационное обеспечение деятельности аттестационной комиссии осуществляет секретарь аттестационной комисс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К работе комиссии по решению директора Школы  могут привлекаться независимые эксперты. Правом решающего голоса обладают председатель, заместители председателя и члены комиссии, правом совещательного голоса – секретарь комиссии, независимые эксперты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абота аттестационной комиссии осуществляется по графику, утверждаемому директором Школы. После утверждения графика работы общий контроль за его выполнением осуществляет председатель аттестационной комиссии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неочередные заседания аттестационной комиссии созываются председателем комиссии по его инициативе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иректор Школы знакомит аттестуемого с графиком проведения аттестации под роспись не менее чем за 30 календарных дней до дня проведения их аттестации по графику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Заседания аттестационной комиссии ведет председатель комиссии или, в его отсутствие, заместитель председателя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Члены аттестационной комиссии обязаны присутствовать на каждом заседании. В случае невозможности участия в работе аттестационной комиссии член комиссии сообщает об этом председателю, а в случае его отсутствия – заместителю председателя заблаговременно.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Комиссия правомочна решать вопросы, отнесенные к ее компетенции, если на заседании присутствует не менее половины ее членов с правом решающего голос.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Для проведения аттестации директор Школы вносит в аттестационную комиссию Школы представление на заместителя директора по учебно-воспитательной работе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В представлении содержатся следующие сведения: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должности;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заключения по этой должности трудового договора;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я о получении дополнительного профессионального образования по профилю деятельности;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предыдущих аттестаций (в случае их проведения);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отивированная всесторонняя и объективная оценка профессиональных, деловых качеств, результатов профессиональной деятельности административного работника по выполнению трудовых обязанностей, возложенных на него трудовым договором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Директор Школы знакомит аттестуемого с представлением под роспись не позднее, чем за 30 календарных дней до дня проведения аттестации. После ознакомления с представлением аттестуемый по желанию может представить в аттестационную комиссию Школы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ри отказе аттестуемого от ознакомления с представлением составляется акт, который подписывается директором Школы и лицами (не менее двух), в присутствии которых составлен акт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Аттестация проводится на заседании аттестационной комиссии Школы с участием аттестуемог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В случае отсутствия аттестуемого в день проведения аттестации на заседании аттестационной комиссии Учреждения по уважительным причинам, его аттестация переносится на другую дату, и в график аттестации вносятся соответствующие изменения, о чем директор Школы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Решения комиссии принимаются большинством голосов присутствующих на заседании членов комиссии с правом решающего голоса. Мнение членов комиссии выражается словами «за» или «против». Решения комиссии оформляются протоколом, который подписывают присутствующие на заседании члены комиссии, имеющие право решающего голоса, и секретарь комисс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не менее половины членов аттестационной комиссии, присутствующих на заседании, проголосовали за решение о соответствии аттестуемого занимаемой должности, он признается соответствующим занимаемой долж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Голосование осуществляется в отсутствие аттестуемого руководящего работника.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При аттестации работника, являющегося членом аттестационной комиссии, аттестуемый в голосовании не участвует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Результаты аттестации сообщаются аттестуемому после подведения итогов голосова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Результаты аттестации заносятся в протокол, подписываемый председателем, заместителем председателя, секретарем и членами аттестационной комиссии Учреждения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вшими на заседан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аттестационная комиссия заносит в протокол рекомендации по совершенствованию профессиональной деятельности, о необходимости повышения его квалификации и другие рекомендац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На заместителя директора по учебно-воспитательной работе, прошедшего аттестацию, 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(при наличии)  аттестуемого, наименовании его должности, дате заседания аттестационной комиссии, результатах голосования, о принятом аттестационной комиссией решении. Директор Школы знакомит аттестуемого с выпиской из протокола под роспись в течение трех рабочих дней после ее составления. Выписка из протокола хранится в личном деле аттестуемог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По результатам заседания аттестационной комиссии аттестуемому руководящему работнику дается одна из следующих оценок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ует занимаемой долж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соответствует занимаемой долж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аттестуемого руководящего работника не соответствующим занимаемой должности комиссия может давать рекомендаци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аправлении аттестуемого руководящего работника на курсы повышения квалификации или профессиональную переподготовк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рассмотрения работодателем расторжения трудового договора с работником в соответствии с пунктом 3 статьи 81 Трудового кодекса РФ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Результаты аттестации в целях подтверждения соответствия заместителя директора по учебно-воспитательной работе занимаемой им должности на основе оценки профессиональной деятельности аттестуемый вправе обжаловать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При рассмотрении вопроса о расторжении трудового договора с руководящим работником работодатель должен учитывать:</w:t>
      </w:r>
    </w:p>
    <w:p>
      <w:pPr>
        <w:pStyle w:val="Normal"/>
        <w:shd w:fill="FFFFFF" w:val="clear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ение руководящим работником требований законодательства Российской Федерации, Ростовской области, нормативных правовых актов органов исполнительной власти области и органов местного самоуправления.</w:t>
      </w:r>
    </w:p>
    <w:p>
      <w:pPr>
        <w:pStyle w:val="Normal"/>
        <w:shd w:fill="FFFFFF" w:val="clear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ффективное и целевое использование образовательным учреждением средств областного и муниципального бюджетов;</w:t>
      </w:r>
    </w:p>
    <w:p>
      <w:pPr>
        <w:pStyle w:val="Normal"/>
        <w:shd w:fill="FFFFFF" w:val="clear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ый вклад руководящего работника в развитие и совершенствование учебного воспитательного процесса;</w:t>
      </w:r>
    </w:p>
    <w:p>
      <w:pPr>
        <w:pStyle w:val="Normal"/>
        <w:shd w:fill="FFFFFF" w:val="clear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ичный вклад руководящего работника в укрепление материально-технической базы Школ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Трудовые споры, связанные с аттестацией, с прекращением трудовых отношений рассматриваются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Сроки прохождения аттес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Аттестация заместителей руководителя на соответствие занимаемой должности является обязательной и проводится один раз в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Аттестацию в целях подтверждения соответствия занимаемой должности не проходят следующие работ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меющие квалификационные катег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оработавшие в занимаемой должности менее двух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беременные женщ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женщины, находящиеся в отпуске по беременности и род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Аттестация работников, предусмотренных подпунктами “г”и “д” пункта 3.2. настоящего Положения, возможна не ранее чем через два года после их выхода из указанных отпус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Аттестация работников, предусмотренных подпунктом “е” 3.2. настоящего Положения, возможна не ранее чем через год после их выхода на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должительность аттестации для заместителя руководителя с начала ее проведения и до  принятия решения аттестационной комиссией не должна превышать двух месяце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7:00Z</dcterms:created>
  <dc:creator>1</dc:creator>
  <dc:description/>
  <cp:keywords/>
  <dc:language>en-US</dc:language>
  <cp:lastModifiedBy>1</cp:lastModifiedBy>
  <dcterms:modified xsi:type="dcterms:W3CDTF">2018-11-10T05:11:00Z</dcterms:modified>
  <cp:revision>7</cp:revision>
  <dc:subject/>
  <dc:title/>
</cp:coreProperties>
</file>