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2324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ЛОЖЕНИЕ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– 11</w:t>
      </w:r>
    </w:p>
    <w:p>
      <w:pPr>
        <w:pStyle w:val="Normal"/>
        <w:tabs>
          <w:tab w:val="clear" w:pos="709"/>
          <w:tab w:val="left" w:pos="1040" w:leader="none"/>
        </w:tabs>
        <w:spacing w:lineRule="auto" w:line="27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нутришкольном контроле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1.1. Настоящее Положение разработано в соответствии с Законом  «Об образовании в Российской Федерации» №273-ФЗ от 29.12.2012, Уставом </w:t>
      </w:r>
      <w:r>
        <w:rPr>
          <w:color w:val="000000"/>
          <w:sz w:val="25"/>
          <w:szCs w:val="25"/>
        </w:rPr>
        <w:t>МБОУ  Будённовская СОШ  (далее – школа)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1.2. Положение регламентирует содержание и порядок проведения внутришкольного контроля, который является главным источником информации о состоянии образовательного процесса и основных результатов деятельности школы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1.3. Основные задачи внутришкольного контроля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исполнение законодательных норм и требований в ходе текущей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выявление случаев нарушения нормативно-правовых актов и оперативное реагирование на исправление ошибок в организации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требованиям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анализ и экспертная оценка результатов деятельности педагогических работников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роль и оценка индивидуальных достижений обучающихся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е причинно-следственного анализа результатов освоения основной образовательной программы обучающимися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обоснованных решений в форме приказов, распоряжений, рекомендаций;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ыявление продуктивного педагогического опыта и эффективных образовательных практик по формированию высоких образовательных результатов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одержание внутришкольного контроля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2.1. Основные сферы деятельности, подверженные внутришкольному контролю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облюдение работниками школы законодательства РФ  в области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ледование приоритетам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использование учебно-методического обеспечения в образовательном процессе в соответствии с федеральным перечнем утвержденных УМК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реализация рабочих программ по предметам учебного плана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реализация программ внеурочной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облюдение порядка проведения промежуточной аттестации обучающихся и текущего контроля уровня учебных достижений обучающихся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едагогической диагностики уровня освоения учебных программ в классе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едение школьной документации (планы, классные журналы, дневники и тетради обучающихся, журналы внеурочной деятельности и др.)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реализация воспитательных программ и их результативность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итания и медицинского обслуживания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храна здоровья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выполнение требований СанПиН </w:t>
      </w:r>
      <w:r>
        <w:rPr>
          <w:rStyle w:val="Emphasis"/>
          <w:sz w:val="25"/>
          <w:szCs w:val="25"/>
          <w:shd w:fill="FFFFFF" w:val="clear"/>
        </w:rPr>
        <w:t>2.4.</w:t>
      </w:r>
      <w:r>
        <w:rPr>
          <w:rStyle w:val="Emphasis"/>
          <w:i w:val="false"/>
          <w:sz w:val="25"/>
          <w:szCs w:val="25"/>
          <w:shd w:fill="FFFFFF" w:val="clear"/>
        </w:rPr>
        <w:t>2.2821-10</w:t>
      </w:r>
      <w:r>
        <w:rPr>
          <w:i/>
          <w:sz w:val="25"/>
          <w:szCs w:val="25"/>
        </w:rPr>
        <w:t>;</w:t>
      </w:r>
      <w:r>
        <w:rPr>
          <w:rStyle w:val="Emphasis"/>
          <w:i w:val="false"/>
          <w:sz w:val="25"/>
          <w:szCs w:val="25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результатов в соответствии с требованиями стандарта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ругие вопросы, входящие в компетенцию директора школы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2.2.  Методы контроля результатов учебной деятельности: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наблюдение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устный опрос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й опрос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письменная проверка знаний (контрольная работа)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комбинированная проверка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беседа, конспектирование, анкетирование, тестирование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оверка документации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2.3. Формы внутришкольного контроля: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персональный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тематический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классно-обобщающий;</w:t>
      </w:r>
    </w:p>
    <w:p>
      <w:pPr>
        <w:pStyle w:val="Normal"/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- комплексный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Организация внутришкольного контроля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3.1. Внутришкольный контроль может осуществляться в виде плановых или оперативных проверок в соответствии с утвержденным планом, который обеспечивает периодичность и системность проверок. Он  доводится до членов педагогического коллектива в начале учебного года.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3.2. Внутришкольный контроль  в виде оперативных проверок осуществляется в целях установления фактов  и проверки сведений о нарушениях, 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3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 управления качеством образова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3.4. Внутришкольный контроль в виде административной работы осуществляется директором школы или его заместителями по УВР с целью проверки успешности освоения образовательных программ обучающимис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3.5. Правила внутришкольного контроля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внутришкольный контроль осуществляет директор школы или по его поручению заместители по УВР, руководители методических объединений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лан-задание определяет вопросы конкретной проверки и должно обеспечивать достаточную информированность и сравнимость результатов 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обнаружении в ходе внутришкольного контроля нарушений законодательства РФ  в области  образования о них сообщается директору школы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ами  школы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ли его заместители по учебно-воспитательной работе могут посещать уроки учителей школы без предварительного предупреждения: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оперативной проверки педагогический работник предупреждается не менее чем за 1 день до посещения урока;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, нарушение прав обучающегося, законодательства об образовании);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3.6. Результаты внутришкольного контроля оформляются в виде аналитической справки, справки о результатах  внутришкольного контроля, доклада о состоянии дел по проверяемому вопросу или иной формы. Итоговый материал должен содержать констатацию фактов, выводы и предложения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3.7.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б обсуждении итоговых материалов внутришкольного контроля коллективным органом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 поощрении работников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иные решения в пределах своей компетенции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Функции должностного лица, осуществляющего контроль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лжностное лицо, осуществляющее контроль, имеет функции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избирает методы проверки в соответствии  с тематикой  и объёмом проверк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контролирует состояние преподавание учебных предметов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проверяет ведение школьной документаци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координирует совместно с проверяемым педагогическим работником сроки и темпы освоения обучающимися образовательных программ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организует и участвует в проведении письменных проверочных работ по учебным предметам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контролирует состояние методического обеспечения образовательного процесса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готовится к проведению проверки, при необходимости консультируется со специалистами, разрабатывает план задание проверк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проводит предварительное собеседование с педагогическими работниками по тематике проверк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запрашивает информацию у педагогического работника об уровне освоения программного материала, обоснованность этой информаци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/>
      </w:pPr>
      <w:r>
        <w:rPr>
          <w:sz w:val="25"/>
          <w:szCs w:val="25"/>
        </w:rPr>
        <w:t>контролирует внеурочную работу педагогического  работниками с одарёнными обучающимися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/>
      </w:pPr>
      <w:r>
        <w:rPr>
          <w:sz w:val="25"/>
          <w:szCs w:val="25"/>
        </w:rPr>
        <w:t>контролирует создание педагогическим  работником безопасных условий проведения учебных и внеучебных  занятий по предмету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/>
      </w:pPr>
      <w:r>
        <w:rPr>
          <w:sz w:val="25"/>
          <w:szCs w:val="25"/>
        </w:rPr>
        <w:t>оформляет в установленные сроки анализ проведённой проверки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/>
      </w:pPr>
      <w:r>
        <w:rPr>
          <w:sz w:val="25"/>
          <w:szCs w:val="25"/>
        </w:rPr>
        <w:t>оказывает или организует методическую помощь педагогическому работнику в реализации предложений    и рекомендаций, данных во время проверки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проводит повторный контроль устранения данных во время проведения проверки замечаний, недостатков в работе;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принимает управленческие решения   по итогам проведённой проверки.</w:t>
      </w:r>
    </w:p>
    <w:p>
      <w:pPr>
        <w:pStyle w:val="TextBody"/>
        <w:numPr>
          <w:ilvl w:val="0"/>
          <w:numId w:val="12"/>
        </w:numPr>
        <w:spacing w:lineRule="auto" w:line="276"/>
        <w:ind w:left="0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ава проверяющего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1. Привлекать к контролю специалистов учебного предмета для проведения качественного анализа деятельности проверяемого педагогического работника.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5.2. Использовать тесты, анкеты, согласованные со школьным психологом.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3. Использовать независимое тестирование.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4. По итогам проверки вносить предложения о поощрении педагогического работника или о направлении его на курсы повышения квалификации.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5. Рекомендовать по итогам проверки  изучение опыта работы педагога в методическом объединении для дальнейшего использования другими педагогическими работниками.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6. Переносить сроки проверки по просьбе проверяемого, но не более чем на месяц.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5.7. Использовать результаты проверки для освещения деятельности школы в СМИ, на сайте школы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ветственность проверяющего  </w:t>
      </w:r>
    </w:p>
    <w:p>
      <w:pPr>
        <w:pStyle w:val="TextBody"/>
        <w:spacing w:lineRule="auto" w:line="276"/>
        <w:ind w:firstLine="284"/>
        <w:rPr>
          <w:sz w:val="25"/>
          <w:szCs w:val="25"/>
        </w:rPr>
      </w:pPr>
      <w:r>
        <w:rPr>
          <w:sz w:val="25"/>
          <w:szCs w:val="25"/>
        </w:rPr>
        <w:t>Устанавливается ответственность проверяющего при проверке за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качественную подготовку к проведению проверки деятельности педагогического работник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ознакомление с итогами проверки педагогического работника до вынесения результатов на широкое обсуждени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срыв  сроков проведения проверк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качество проведения анализа деятельности педагогического работника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соблюдение конфиденциальности  при обнаружении недостатков в работе педагогического работника при условии устранения их в процессе проверк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0"/>
        <w:rPr>
          <w:sz w:val="25"/>
          <w:szCs w:val="25"/>
        </w:rPr>
      </w:pPr>
      <w:r>
        <w:rPr>
          <w:sz w:val="25"/>
          <w:szCs w:val="25"/>
        </w:rPr>
        <w:t>доказательность выводов по итогам проверки.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7. Виды внутришкольного контроля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7.1. Личностно-профессиональный контроль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1.1. Данный вид контроля предполагает изучение и анализ педагогической деятельности отдельного учител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1.2. В ходе персонального контроля   изучается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уровень знаний учителя в области современных достижений психологической и педагогической науки, профессионального мастерства учител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пособы повышения профессиональной квалификации учител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1.3. При осуществлении персонального контроля лицо, осуществляющее контроль, имеет право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на заседании методического  объединения, утверждается приказом директора школы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 и секций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рганизовывать социологические, психологические, педагогические исследования, анкетирование, тестирование учащихся, родителей, учителей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ать выводы и принимать управленческие решени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1.4. Проверяемый педагогический работник имеет право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знать цель, содержание, виды, формы и методы  контроля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обратиться в конфликтную комиссию профкома школы  или вышестоящие органы управления образованием при  несогласии с результатами контрол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1.5. По результатам персонального контроля деятельности учителя оформляется аналитическая справка.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7.2. Тематический контроль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1. Тематический контрол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одится по отдельным проблемам деятельности школы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4. Темы контроля определяются в соответствии с образовательной программой  школы, проблемно-ориентированным анализом работы школы по итогам учебного года, основными тенденциями развития образовани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 6. В ходе тематического контроля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уществляется анализ практической деятельности учителя, классного руководителя, руководителей кружков и секций, обучающихся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уется посещение уроков, внеурочных мероприятий, занятий кружков и секций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проводится анализ школьной и классной документации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7. Результаты тематического контроля оформляются в виде заключения или аналитической справки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8. Педагогический коллектив знакомится с результатами тематического контроля на заседании педагогических советов, совещаниях при директоре или заместителях директора по учебно-воспитательной работе, заседаниях методических объединений, методическом совете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ответственности и развития учащихся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2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7.3. Классно-обобщающий контроль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7.3.1. Классно-обобщающ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троль осуществляется в конкретном классе или параллели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7.3.2. Классно-обобщающий контроль включает: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деятельность всех учителей конкретного класса или параллели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единых требований к обучающимс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уровень знаний, умений и навыков обучающихся; школьная документаци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облюдение единого орфографического режима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включение обучающихся в познавательную деятельность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витие интереса к знаниям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отрудничество учителя и обучающихс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работа учителя по предупреждению отставания обучающихся, работа с неуспевающими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дифференциация и индивидуализация обучени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работа с родителями обучающихся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воспитательная работа;</w:t>
      </w:r>
    </w:p>
    <w:p>
      <w:pPr>
        <w:pStyle w:val="Normal"/>
        <w:numPr>
          <w:ilvl w:val="1"/>
          <w:numId w:val="5"/>
        </w:numPr>
        <w:spacing w:lineRule="auto" w:line="276"/>
        <w:ind w:left="284" w:hanging="0"/>
        <w:jc w:val="both"/>
        <w:rPr/>
      </w:pPr>
      <w:r>
        <w:rPr>
          <w:sz w:val="25"/>
          <w:szCs w:val="25"/>
        </w:rPr>
        <w:t>социально-психологический климат в классном коллективе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3.3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, четверти;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3.4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3.5. Члены педагогического коллектива предварительно знакомятся с объектами, сроком, целями, методами и формами классно-обобщающего контроля в соответствии с планом работы школы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3.6. По результатам классно-обобщающего контроля проводятся  совещания при директоре или его заместителях, педагогические консилиумы, классные часы, родительские собрания.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7.4. Комплексный контроль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4.1. Комплексны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4.2. Для проведения комплексного контроля создается группа, состоящая из членов администрации школы, руководителей методических объединений, эффективно работающих учителей школы под руководством одного из членов администрации.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4.5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4.6. Члены педагогического коллектива знакомятся с целями, задачами, планом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7.4.7. По результатам комплексной проверки готовится справка, на основании которой директором школы издается приказ и проводится заседание педагогического совета, совещание при директоре или его заместителях.</w:t>
      </w:r>
    </w:p>
    <w:p>
      <w:pPr>
        <w:pStyle w:val="TextBody"/>
        <w:numPr>
          <w:ilvl w:val="0"/>
          <w:numId w:val="8"/>
        </w:numPr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</w:t>
      </w:r>
    </w:p>
    <w:p>
      <w:pPr>
        <w:pStyle w:val="TextBody"/>
        <w:numPr>
          <w:ilvl w:val="1"/>
          <w:numId w:val="8"/>
        </w:numPr>
        <w:spacing w:lineRule="auto" w:line="276"/>
        <w:ind w:left="0" w:hanging="0"/>
        <w:rPr>
          <w:sz w:val="25"/>
          <w:szCs w:val="25"/>
        </w:rPr>
      </w:pPr>
      <w:r>
        <w:rPr>
          <w:sz w:val="25"/>
          <w:szCs w:val="25"/>
        </w:rPr>
        <w:t>План внутришкольного контроля;</w:t>
      </w:r>
    </w:p>
    <w:p>
      <w:pPr>
        <w:pStyle w:val="TextBody"/>
        <w:numPr>
          <w:ilvl w:val="1"/>
          <w:numId w:val="8"/>
        </w:numPr>
        <w:spacing w:lineRule="auto" w:line="276"/>
        <w:ind w:left="0" w:hanging="0"/>
        <w:rPr>
          <w:sz w:val="25"/>
          <w:szCs w:val="25"/>
        </w:rPr>
      </w:pPr>
      <w:r>
        <w:rPr>
          <w:sz w:val="25"/>
          <w:szCs w:val="25"/>
        </w:rPr>
        <w:t>Отчёт о выполнении внутришкольного контроля;</w:t>
      </w:r>
    </w:p>
    <w:p>
      <w:pPr>
        <w:pStyle w:val="TextBody"/>
        <w:numPr>
          <w:ilvl w:val="1"/>
          <w:numId w:val="8"/>
        </w:numPr>
        <w:spacing w:lineRule="auto" w:line="276"/>
        <w:ind w:left="0" w:hanging="0"/>
        <w:rPr>
          <w:sz w:val="25"/>
          <w:szCs w:val="25"/>
        </w:rPr>
      </w:pPr>
      <w:r>
        <w:rPr>
          <w:sz w:val="25"/>
          <w:szCs w:val="25"/>
        </w:rPr>
        <w:t>Доклады, сообщения на педагогическом совете;</w:t>
      </w:r>
    </w:p>
    <w:p>
      <w:pPr>
        <w:pStyle w:val="TextBody"/>
        <w:numPr>
          <w:ilvl w:val="1"/>
          <w:numId w:val="8"/>
        </w:numPr>
        <w:spacing w:lineRule="auto" w:line="276"/>
        <w:ind w:left="0" w:hanging="0"/>
        <w:rPr>
          <w:sz w:val="25"/>
          <w:szCs w:val="25"/>
        </w:rPr>
      </w:pPr>
      <w:r>
        <w:rPr>
          <w:sz w:val="25"/>
          <w:szCs w:val="25"/>
        </w:rPr>
        <w:t>Аналитические справки, акты по проверке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7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9:00Z</dcterms:created>
  <dc:creator>Татьяна Григорьевна</dc:creator>
  <dc:description/>
  <cp:keywords/>
  <dc:language>en-US</dc:language>
  <cp:lastModifiedBy>1</cp:lastModifiedBy>
  <dcterms:modified xsi:type="dcterms:W3CDTF">2018-11-10T04:59:00Z</dcterms:modified>
  <cp:revision>5</cp:revision>
  <dc:subject/>
  <dc:title>УТВЕРЖДАЮ:</dc:title>
</cp:coreProperties>
</file>