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7770" cy="2200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порядке организации присмотра и ухода за детьми в группах продленного дня и взимания платы с родителей (законных представителей) за присмотр и уход за детьми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 порядок комплектования и организацию деятельности групп продлённого дня (далее – ГПД) в </w:t>
      </w:r>
      <w:r>
        <w:rPr>
          <w:rFonts w:cs="Times New Roman" w:ascii="Times New Roman" w:hAnsi="Times New Roman"/>
          <w:bCs/>
          <w:sz w:val="24"/>
          <w:szCs w:val="24"/>
        </w:rPr>
        <w:t>МБОУ Будённовской СОШ (далее –школа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 ГПД  открываются  с целью оказания услуг присмотра и ухода за детьми,  всесторонней  помощи семье, воспитания и развития творческих  способностей обучающих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Федеральным законом от 29.12.2012 № 273-ФЗ «Об образовании в Российской Федерации», Санитарно- эпидемиологическими  требованиями к условиям и организации обучения в общеобразовательных учреждениях  от 29 декабря  2010 №189, приказом Министерства образования и науки  РФ от 24.12.2010 № 2075 «О продолжительности рабочего времени (норме часов педагогической работы за ставку заработной платы) педагогических работников», письмом Министерства образования и науки РФ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е продлѐнного дня», Постановлением  Администрации Пролетарского района Ростовской области от 30.12.2014 №1549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организации присмотра и ухода за детьми в группах продленного дня и взимания платы с родителей (законных представителей) за присмотр и уход за детьми в муниципальных бюджетных общеобразовательных учреждениях Пролетарского района», Уставом школ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задачами создания ГПД в образовательной организации являются:</w:t>
      </w:r>
    </w:p>
    <w:p>
      <w:pPr>
        <w:pStyle w:val="Style16"/>
        <w:numPr>
          <w:ilvl w:val="0"/>
          <w:numId w:val="1"/>
        </w:numPr>
        <w:spacing w:before="0" w:after="0"/>
        <w:ind w:left="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амоподготовки обучающихся в школе при отсутствии условий для своевременной организации присмотра и ухода  в домашних условиях из-за занятости родителей (законных представителей);</w:t>
      </w:r>
    </w:p>
    <w:p>
      <w:pPr>
        <w:pStyle w:val="Style16"/>
        <w:numPr>
          <w:ilvl w:val="0"/>
          <w:numId w:val="1"/>
        </w:numPr>
        <w:spacing w:before="0" w:after="0"/>
        <w:ind w:left="1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рганизации развития творческих способностей ребёнка при невозможности организации контроля со стороны его родителей (законных представителей);</w:t>
      </w:r>
    </w:p>
    <w:p>
      <w:pPr>
        <w:pStyle w:val="Style16"/>
        <w:numPr>
          <w:ilvl w:val="0"/>
          <w:numId w:val="1"/>
        </w:numPr>
        <w:spacing w:before="0" w:after="0"/>
        <w:ind w:left="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рганизации внеурочной деятельност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орядок комплектования ГПД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ткрывает ГПД по запросу родителей (законных представителей)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личество ГПД в школе определя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ми нормами и условиями, созданными в школе для проведения занятий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Комплектование  ГПД производится для обучающихся школы при отсутствии медицинских противопоказаний для посещения ГПД. Группы могут быть: класс – группа, смешанные по параллелям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полняемость ГПД устанавливается  по фактической потребности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Норматив наполняемости  25 человек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числение детей в ГПД проводится приказом директора школы по письменному заявлению родителей (законных представителей). (Приложение №1)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обучающихся в ГПД в течение учебного года производится только при наличии мест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школой и родителями (законными представителями) заключается договор об оказании  дополнительных платных услуг. Договор составляется в двух экземплярах, один из которых находится в школе, другой – у родителей (законных представителей) ребёнка. (Приложение №2)</w:t>
      </w:r>
    </w:p>
    <w:p>
      <w:pPr>
        <w:pStyle w:val="Style16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числение детей из ГПД осуществляется приказом директора на основании заявления родителей (законных представителей), выбытия обучающегося из школы, невнесения  платы за осуществление присмотра и ухода за детьми в ГПД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ГПД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еятельность ГПД регламентируется режимом работы, утверждённым приказом директора школы, но не боле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5 часов в неделю при ставке 0,25 ставки воспитателя по 5-ти дневной недел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часов в неделю при ставке  0,5  ставки воспитателя по 5-ти дневной недел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часов в неделю при ставке  1,0 ставки воспитателя по 5-ти дневной недел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едагогический работник – воспитатель группы разрабатывает режим занятий обучающихся с учетом расписания учебных занятий школы, расписания внеурочной деятельности и работы кружков и спортивных секций, составляет планы работы группы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посещений занятий внеурочной деятельности воспитатель передает группу обучающихся руководителю программы в соответствии с выбором учащихся и родителей (законных представителей) программ внеурочной деятель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Работа  ГПД организуется в соответствии с действующими Санитарно- эпидемиологическими  требования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должительность самоподготовки в ГПД определяется классом обуч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ГПД сочетается двигательная активность детей на воздухе (прогулка, подвижные и спортивные игры на участке школы) с их участием в мероприятиях эмоционального характера (занятия в кружках, игры, концерты, викторины и прочее)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итание воспитанников осуществляется в школьной столово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Воспитатель ГПД  осуществляет свою деятельность в соответствии с должностной инструкцией, утверждаемой директором школы, в том числе создаёт благоприятные условия для выполнения домашних заданий, самообразования, личностно-ориентированного развит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спитатель ГПД  несёт ответственность за жизнь и здоровье воспитанников во время их посещения ГПД, соблюдение установленных санитарно-гигиенических норм и требований к режиму дн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 Деятельность ГПД регламентируется следующими документам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м Положением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ом  работы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директора школы о работе ГП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обязанностями воспитателя ГПД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м воспитательной работы воспитателя ГП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документами, обеспечивающий режим занятий и организацию работы ГПД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о письменной просьбе родителей (законных представителей) воспитатель ГПД может отпускать воспитанника для занятий  в кружках и секциях на базе школы, посещения учебных занятий  в учреждениях дополнительного образования в сопровождении взрослого (по договоренности с родителями (законными представителями)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ля работы ГПД с учётом расписания учебных занятий могут использоваться  спортивный и актовый залы, библиоте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3. В период школьных каникул питание в ГПД не предоставляется, не проводится самоподготов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>4. Права и обязанности работников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а и обязанности работников школы в ГПД определяются Уставом школы, правилами внутреннего распорядка, должностными инструкциями, правилами поведения обучающихся и настоящим Положение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иректор школы и его заместители несут ответственность з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боты ГП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исмотра и ухода за детьми в ГП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здоровья обучающихс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горячего питания и отдыха обучающих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иректор школы утверждает режим работы ГПД, заместитель директора по учебно-воспитательной работе организует методическую работу воспитателей, осуществляет контроль  работы ГП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оспитатель ГПД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Отвечает за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 организацию присмотра и ухода за детьми в ГП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емость обучающимися ГП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здоровья обучающихся в период пребывания в ГПД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 своевременное ведение документации ГПД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42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Обязан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 детьми внеклассные, внешкольные образовательно-воспитательные, развивающие мероприят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необходимую консультативную помощь по учебным предмет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формлять школьную документацию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и (законные представители) обучающихся обязаны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помощь педагогическим работникам  в воспитании и обучении детей, обеспечивать единство педагогических требований к ним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словия договора;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- возмещать ущерб,  причиненный Воспитанником имуществу  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одители несут ответственность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ний вид обучающегося, требуемый Уставом школы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ый приход за ребёнком.</w:t>
      </w:r>
    </w:p>
    <w:p>
      <w:pPr>
        <w:pStyle w:val="Style17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4.5. Родитель имеет право: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защищать законные права и интересы детей: обратиться с письменным заявлением к директору школы, который обязан в установленный законом срок (не позднее, чем через месяц) дать письменный ответ;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накомиться с ходом и содержанием образовательного процесса в ГПД с разрешения директора школы;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-предоставлять школе необходимую информацию для работы и учета состояния здоровья воспитанни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учающиеся обязаны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в школы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школьному имуществу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в школе, в группе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работников школы по соблюдению правил внутреннего распоряд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учающиеся имеют право на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вободное выражение собственных взглядов и убеждений, уважение человеческого достоинства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 Порядок взимания платы с родителей (законных представителей) за осуществление  присмотра и ухода за детьми в ГПД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лата с родителей (законных представителей) за осуществление присмотра и ухода за детьми в ГПД (далее – родительская плата) взимается на основании договора, заключённого между школой и родителями (законными представителями) ребёнка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начисляется с учётом фактического посещения ребёнком ГПД и предоставленных льгот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лата за присмотр и уход в ГПД вносится родителями (законными представителями) в школу ответственному лицу, на которое возложен приём денежных средств, не позднее 10 числа текущего месяца, на основании табеля учёта посещаемости, который составляет воспитатель ГПД. Ответственное лицо назначается приказом директора школы, с ним заключается договор о полной материальной ответственности. Денежные средства и табель учета посещаемости сдаются ответственным лицом в кассу муниципального автономного учреждения «Расчетный центр образования» далее (МАУ «РЦО»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 допускается включение в родительскую плату  за присмотр и уход в ГПД расходов на реализацию основной образовательной программы, а также расходов на содержание недвижимого имущества общеобразовательной организации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троль  своевременного поступления родительской платы осуществляет директор школы (заместитель директора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предоставления льгот по родительской плате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ьготы по родительской плате в  ГПД  устанавливаются в соответствии с пунктом 4 статьи 17 Федерального закона от 06.10.2003 № 131-ФЗ «Об общих принципах организации местного самоуправления в Российской Федерации», со статьей 66 Федерального закона от 29.12.2012 № 273-ФЗ «Об образовании в Российской Федерации» и предоставляются родителям (законным представителям) ребенка  при наличии документов, подтверждающих право на их получение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За присмотр и уход в ГПД за детьми-инвалидами, детьми, у которых оба родителя являются инвалидами 1 или 2 группы, детьми-сиротами и детьми, оставшимися без попечения родителей,  родительская плата не взимаетс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указанных льгот родителем (законным представителем) представляются следующие документы: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т родителей (законных представителей) о предоставлении льготы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справки об инвалидности родителей (законных представителей), имеющих ребенка-инвалида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а о рождении ребенка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я справки об инвалидности родителей (законных представителей), являющихся инвалидами 1 или 2 группы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постановления органа местного самоуправления о назначении опеки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Льготы по родительской плате в ГПД в школе  устанавливаются  с момента подачи документов, подтверждающих льготу. Руководитель Учреждения не позднее следующего дня после поступления документов издает приказ о предоставлении льготы и в течение 3-х рабочих дней предоставляет копию приказа в МАУ «РЦО»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предоставления неполного пакета документов, наличия в документах исправлений или неполной информации заявитель уведомляется о необходимости устранения этих недостатков в срок не более 5-ти рабочих дней со дня подачи заявлен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наличии у семьи двух или более оснований для получения льгот по родительской плате, предусмотренных настоящим Положением, семья имеет право на получение льготы по одному из этих оснований по своему выбору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сле прекращения оснований для предоставления льготы родители (законные представители) обязаны уведомить об этом руководителя школы в течение 14 дней со дня прекращения оснований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асходование средств, полученных в качестве родительской платы за осуществление присмотра и ухода за детьми в ГПД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мма средств, полученных в качестве родительской платы за осуществление присмотра и ухода за детьми в ГПД направляется на  оплату труда (с начислениями) воспитателей ГПД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ходование средств родительской платы на иные цели, кроме указанных в пункте 6.1 данного Положения, не допускаетс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нтроль и ответственность за поступлением и использованием родительской платы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тветственность за своевременное внесение родителями (законными представителями) родительской платы возлагается на руководителя Учрежден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оль и ответственность за правильность предоставления льгот по родительской плате несет руководитель Учрежден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, регулируется уставом Учреждения и договором между родителями (законными представителями) и Учреждением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МАУ «РЦО»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тчетность по посещению групп продленного дня предоставляется ежемесячно в МАУ «РЦО»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Оплата труда воспитателя группы продленного дня устанавливается в соответствии с существующим трудовым законодательством, постановлением Администрации района от 17.07.2012 № 636 «О системе оплаты труда работников муниципальных учреждений»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5:00Z</dcterms:created>
  <dc:creator>1</dc:creator>
  <dc:description/>
  <cp:keywords/>
  <dc:language>en-US</dc:language>
  <cp:lastModifiedBy>1</cp:lastModifiedBy>
  <cp:lastPrinted>2018-10-29T16:15:00Z</cp:lastPrinted>
  <dcterms:modified xsi:type="dcterms:W3CDTF">2018-11-10T05:10:00Z</dcterms:modified>
  <cp:revision>3</cp:revision>
  <dc:subject/>
  <dc:title/>
</cp:coreProperties>
</file>