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У Буденн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лан работы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полномоченного по правам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образовательном учре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на 2010- 2013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:</w:t>
      </w:r>
    </w:p>
    <w:p>
      <w:pPr>
        <w:pStyle w:val="Normal"/>
        <w:spacing w:lineRule="auto" w:line="360"/>
        <w:ind w:left="70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</w:t>
      </w:r>
      <w:r>
        <w:rPr>
          <w:sz w:val="28"/>
          <w:szCs w:val="28"/>
        </w:rPr>
        <w:t xml:space="preserve">развитие направления по защите прав участников образовательного процесса и предупреждению (профилактике) их нарушения; </w:t>
      </w:r>
    </w:p>
    <w:p>
      <w:pPr>
        <w:pStyle w:val="Normal"/>
        <w:spacing w:lineRule="auto" w:line="360"/>
        <w:ind w:left="707" w:hanging="0"/>
        <w:rPr/>
      </w:pPr>
      <w:r>
        <w:rPr>
          <w:sz w:val="28"/>
          <w:szCs w:val="28"/>
        </w:rPr>
        <w:t>-   усиление  эффективности и продуктивности аналитической работы по рассмотрению не только конфликтных межличностных ситуаций, но и по результатам мониторингов, анкетированию всех участников образовательного процесса;</w:t>
      </w:r>
    </w:p>
    <w:p>
      <w:pPr>
        <w:pStyle w:val="Normal"/>
        <w:spacing w:lineRule="auto" w:line="360"/>
        <w:ind w:left="707" w:hanging="0"/>
        <w:jc w:val="both"/>
        <w:rPr/>
      </w:pPr>
      <w:r>
        <w:rPr>
          <w:sz w:val="28"/>
          <w:szCs w:val="28"/>
        </w:rPr>
        <w:t>-   активизация работы по просветительской деятельности;</w:t>
      </w:r>
    </w:p>
    <w:p>
      <w:pPr>
        <w:pStyle w:val="Normal"/>
        <w:spacing w:lineRule="auto" w:line="360"/>
        <w:ind w:left="7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информационного материала для учеников, педагогов, родителей (на сайте, стенде школы, раздаточный материал для классных руководителей), с целью формирования  и укрепления зародившегося стабильного, организованного правового пространства в учрежден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7" w:hanging="0"/>
        <w:jc w:val="both"/>
        <w:rPr/>
      </w:pPr>
      <w:r>
        <w:rPr>
          <w:sz w:val="28"/>
          <w:szCs w:val="28"/>
        </w:rPr>
        <w:t>- повышение уровня самообразования уполномоченного, с целью наиболее компетентного уровня предоставляемых советов и рекомендаций  при разрешении  вопросов правового уровня;</w:t>
      </w:r>
    </w:p>
    <w:p>
      <w:pPr>
        <w:pStyle w:val="Normal"/>
        <w:spacing w:lineRule="auto" w:line="36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просветительской работы на методическом объединении классных руководителей, заседании родительского актива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843"/>
        <w:gridCol w:w="1614"/>
        <w:gridCol w:w="2355"/>
        <w:gridCol w:w="2980"/>
      </w:tblGrid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аллель                  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стенда «Для вас,родители!Для вас, подрост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должение работы над «Правилами Школьной Жизни»  и внесение новых поправок и дополнений( в течение учебного го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матические классные  часы  «Правила школьной жиз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вовое просвещение учителей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щие родительские собр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Урок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активной пропаганды и информационной поддержки  проводимой работы по правовому воспит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 воспитание детей и подростк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 гарантий прав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воспитание детей 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- 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-  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 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. 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ндивидуальное консультирование обучающихся по вопросам прав ребен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мониторинга количества контро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специальным графиком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роведение Дня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Ролевая игра «Я – ребенок, я – челове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казкам) (права ребен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Проведение опроса родителей по реализации ФЗ «Об образовании» и комфортности ребенка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Проведение опроса учащихся в аспекте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Мониторинг загруженности учащихся по выполнению домашне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Проведение Круглых столов для родителе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5. </w:t>
            </w:r>
            <w:r>
              <w:rPr>
                <w:sz w:val="28"/>
                <w:szCs w:val="28"/>
              </w:rPr>
              <w:t>Проведение психологического занятия  для старшеклассников по теме  «Толерантность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прерывное повышение квалификации уполномоченного по правам и освоение новой информ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обмен опытом в решении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РФ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воспитание детей и подрос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воспитание детей и подрос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РФ «Об образован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воспитание детей и подрост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РФ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о правам ребенк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школе и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ребенка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701" w:gutter="0" w:header="0" w:top="36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9:00Z</dcterms:created>
  <dc:creator>Валентина</dc:creator>
  <dc:description/>
  <cp:keywords/>
  <dc:language>en-US</dc:language>
  <cp:lastModifiedBy>Организатор</cp:lastModifiedBy>
  <cp:lastPrinted>2011-06-08T16:43:00Z</cp:lastPrinted>
  <dcterms:modified xsi:type="dcterms:W3CDTF">2011-06-08T12:43:00Z</dcterms:modified>
  <cp:revision>6</cp:revision>
  <dc:subject/>
  <dc:title>План работы уполномоченного по правам в </dc:title>
</cp:coreProperties>
</file>