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Будённовская общеобразовательная средняя школа</w:t>
      </w:r>
    </w:p>
    <w:p>
      <w:pPr>
        <w:pStyle w:val="Normal"/>
        <w:spacing w:lineRule="auto" w:line="360"/>
        <w:jc w:val="center"/>
        <w:rPr/>
      </w:pPr>
      <w:r>
        <w:rPr/>
        <w:t>Ростовской области Пролетарск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1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том 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ШКОЛЬНОМ  РОДИТЕЛЬСКОМ СОБР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720" w:hanging="0"/>
        <w:rPr/>
      </w:pPr>
      <w:r>
        <w:rPr/>
        <w:t>Общешкольное родительское собрание – высший орган самоуправления в школе, – созывается по мере необходимости, но не реже 1 раза в учебную четверть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бщешкольное родительское собрание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пределяет основные направления деятельности родителей в школе, формы взаимодействия с учителями, классными руководителями, органами самоуправления. Советом школы, администрацией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Избирает школьный родительский комитет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ассматривает вопросы, связанные с реализацией решений органов управления школы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ешает вопрос участия родителей в управлении жизнью школы, класса, обсуждает проекты школьных документов и высказывает по ним свои соображения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лушает отчеты, информацию о работе классных родительских комитетов, школьного родительского комитета и дает им оценку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бсуждает предложения родителей по совершенствованию образовательного процесса в школе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ассматривает вопросы организации педагогического самообразования родителей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авила проведения собрани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200" w:hanging="360"/>
        <w:rPr/>
      </w:pPr>
      <w:r>
        <w:rPr/>
        <w:t>Администрация школы всесторонне продумать и подготовить к собранию всю необходимую информацию и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200" w:hanging="360"/>
        <w:rPr/>
      </w:pPr>
      <w:r>
        <w:rPr/>
        <w:t>Каждое собрание требует предельно доступных установок, рекомендаций и сове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200" w:hanging="360"/>
        <w:rPr/>
      </w:pPr>
      <w:r>
        <w:rPr/>
        <w:t>Главным методом проведения собраний является диало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200" w:hanging="360"/>
        <w:rPr/>
      </w:pPr>
      <w:r>
        <w:rPr/>
        <w:t>Родители приглашаются на собрание не позднее, чем за три дня до даты прове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200" w:hanging="360"/>
        <w:rPr/>
      </w:pPr>
      <w:r>
        <w:rPr/>
        <w:t>Учителя-предметники должны присутствовать на собрании по приглашению классного руковод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200" w:hanging="360"/>
        <w:rPr/>
      </w:pPr>
      <w:r>
        <w:rPr/>
        <w:t>Классный руководитель должен сформулировать цел приглашения на собрание учителей-предмет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200" w:hanging="360"/>
        <w:rPr/>
      </w:pPr>
      <w:r>
        <w:rPr/>
        <w:t>Дежурный учитель решает организационные вопросы накануне собрания (место хранения верхней одежды, организация встречи, подготовка актового зал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Принципы проведения родительского собра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</w:tabs>
        <w:spacing w:lineRule="auto" w:line="360"/>
        <w:ind w:left="1440" w:hanging="360"/>
        <w:rPr/>
      </w:pPr>
      <w:r>
        <w:rPr/>
        <w:t>Родительское собрание - не просто форма связи семьи и школы, - это место получения важной педагогической информации, пропаганда лучшего опыта работы и отношений с деть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</w:tabs>
        <w:spacing w:lineRule="auto" w:line="360"/>
        <w:ind w:left="1440" w:hanging="360"/>
        <w:rPr/>
      </w:pPr>
      <w:r>
        <w:rPr/>
        <w:t>Родители на собрании должны чувствовать уважение к себе. Быть уверенными в том, что бестактных разговоров не буд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</w:tabs>
        <w:spacing w:lineRule="auto" w:line="360"/>
        <w:ind w:left="1440" w:hanging="360"/>
        <w:rPr/>
      </w:pPr>
      <w:r>
        <w:rPr/>
        <w:t>У семьи и школы одни проблемы и заботы – это проблемы детей и забота о детях. Задача встреч родителей и  учителей – искать совместные пути их решения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2:00Z</dcterms:created>
  <dc:creator>1</dc:creator>
  <dc:description/>
  <cp:keywords/>
  <dc:language>en-US</dc:language>
  <cp:lastModifiedBy>XP</cp:lastModifiedBy>
  <cp:lastPrinted>2014-04-08T14:04:00Z</cp:lastPrinted>
  <dcterms:modified xsi:type="dcterms:W3CDTF">2014-04-08T10:04:00Z</dcterms:modified>
  <cp:revision>6</cp:revision>
  <dc:subject/>
  <dc:title>ПОЛОЖЕНИЕ</dc:title>
</cp:coreProperties>
</file>