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БОУ Буденновская СОШ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ГРАММА ПО ПРЕДУПРЕЖДЕНИЮ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ЭКСТРЕМИСТСКИХ НАСТРОЕНИЙ СРЕДИ ОБУЧАЮЩИХС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на 2011-2016 гг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Название : «Программа предупреждения экстремистских настроений среди обучающихся»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В современном обществе все острее встает вопрос межнациональных отношений. Особенно остро на него реагируют подростки в силу своих психологических особенностей, социальной и эмоциональной незрелости. Этим же объясняется и наибольшее вовлечение учащихся в неформальные движения и группировки. Детей привлекают, как правило, красивыми атрибутами, многообещающими лозунгами. В таких организациях происходит подмена истинной демократии анархическими идеями, которая очень по душе подросткам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В нашей школе пока не отмечались экстремистские настроения, поэтому программа направлена на профилактику подобного поведения, куда включены следующие направления: военно-патриотическое, правовое, толерантность, спортивно-массовая работа. Кроме того, программа предполагает связь воспитательной работы с учебной – на уроках истории, литературы, обществознания, МХК, ОБЖ, где будет сделан упор на перечисленные выше направления 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Данная программа – результат обобщения опыта работы педагогического коллектива, она рассчитана на всех учащихся  общеобразовательной школы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Style16"/>
        <w:spacing w:before="0" w:after="0"/>
        <w:jc w:val="both"/>
        <w:rPr/>
      </w:pPr>
      <w:r>
        <w:rPr/>
        <w:t>Неприятия  в школе насилия, предупреждение в школе  межнациональных конфликтов; формирование толерантного отношения к окружающим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/>
        <w:t>1. Развитие способностей предупреждения конфликтов.</w:t>
        <w:br/>
        <w:t>2. Знакомство учащихся с историей ВОВ, подвигами советских воинов и злодеяниями фашистских захватчиков.</w:t>
        <w:br/>
        <w:t>3. Развитие у учащихся толерантного сознания, формирование спокойного, отношения к людям другой национальности.</w:t>
        <w:br/>
        <w:t>4. Вовлечение большого количества учащихся в спортивные кружки, секции; творческие объединении, общественную работу.</w:t>
      </w:r>
    </w:p>
    <w:p>
      <w:pPr>
        <w:pStyle w:val="Style16"/>
        <w:spacing w:before="0" w:after="0"/>
        <w:rPr/>
      </w:pPr>
      <w:r>
        <w:rPr/>
        <w:b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этапы:</w:t>
      </w:r>
    </w:p>
    <w:p>
      <w:pPr>
        <w:pStyle w:val="Style16"/>
        <w:spacing w:before="0" w:after="0"/>
        <w:jc w:val="both"/>
        <w:rPr/>
      </w:pPr>
      <w:r>
        <w:rPr/>
        <w:t xml:space="preserve">1 </w:t>
      </w:r>
      <w:r>
        <w:rPr>
          <w:b/>
          <w:bCs/>
        </w:rPr>
        <w:t>Этап</w:t>
      </w:r>
      <w:r>
        <w:rPr/>
        <w:t xml:space="preserve"> (мотивационный)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Цель</w:t>
      </w:r>
      <w:r>
        <w:rPr/>
        <w:t xml:space="preserve">: Ознакомление коллектива учащихся, учителей, родителей с основными задачами «Программы по предупреждению экстремистских настроений среди обучающихся»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а реализации</w:t>
      </w:r>
      <w:r>
        <w:rPr/>
        <w:t>: круглые столы, методические объединения, родительские собрания.</w:t>
      </w:r>
    </w:p>
    <w:p>
      <w:pPr>
        <w:pStyle w:val="Style16"/>
        <w:spacing w:before="0" w:after="0"/>
        <w:jc w:val="both"/>
        <w:rPr/>
      </w:pPr>
      <w:r>
        <w:rPr/>
        <w:t xml:space="preserve">2 </w:t>
      </w:r>
      <w:r>
        <w:rPr>
          <w:b/>
          <w:bCs/>
        </w:rPr>
        <w:t>Этап</w:t>
      </w:r>
      <w:r>
        <w:rPr/>
        <w:t xml:space="preserve"> (аналитический)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Цель</w:t>
      </w:r>
      <w:r>
        <w:rPr/>
        <w:t>: выяснить уровень отношений в коллективе учащихся, уровень сплоченности, уровень воспитанности, уровень информированности об исторической роли Советской армии в разгроме фашизма, а так же спроса на организацию досуговой деятельности детей.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а реализации</w:t>
      </w:r>
      <w:r>
        <w:rPr/>
        <w:t>: анкетирование, беседы, родительские собрания, конкурсы сочинений.</w:t>
      </w:r>
    </w:p>
    <w:p>
      <w:pPr>
        <w:pStyle w:val="Style16"/>
        <w:spacing w:before="0" w:after="0"/>
        <w:jc w:val="both"/>
        <w:rPr/>
      </w:pPr>
      <w:r>
        <w:rPr/>
        <w:t xml:space="preserve">3 </w:t>
      </w:r>
      <w:r>
        <w:rPr>
          <w:b/>
          <w:bCs/>
        </w:rPr>
        <w:t>Этап</w:t>
      </w:r>
      <w:r>
        <w:rPr/>
        <w:t xml:space="preserve"> (информационный)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Цель</w:t>
      </w:r>
      <w:r>
        <w:rPr/>
        <w:t>: выяснить, как решить поставленные задачи и методически грамотно использовать исторический материал.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а реализации</w:t>
      </w:r>
      <w:r>
        <w:rPr/>
        <w:t>: подбор материалов, классные часы, стенгазеты, изучение СМИ, интернета по данной проблеме, составление плана работы с учащимися, родителями, учителями.</w:t>
      </w:r>
    </w:p>
    <w:p>
      <w:pPr>
        <w:pStyle w:val="Style16"/>
        <w:spacing w:before="0" w:after="0"/>
        <w:jc w:val="both"/>
        <w:rPr/>
      </w:pPr>
      <w:r>
        <w:rPr/>
        <w:t xml:space="preserve">4 </w:t>
      </w:r>
      <w:r>
        <w:rPr>
          <w:b/>
          <w:bCs/>
        </w:rPr>
        <w:t>Этап</w:t>
      </w:r>
      <w:r>
        <w:rPr/>
        <w:t xml:space="preserve"> (реализация )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  <w:iCs/>
        </w:rPr>
        <w:t>Цель</w:t>
      </w:r>
      <w:r>
        <w:rPr/>
        <w:t xml:space="preserve">: практический переход к выполнению «Программы»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а реализации</w:t>
      </w:r>
      <w:r>
        <w:rPr/>
        <w:t>: классные часы, конкурсы рисунков, чтецов, плакатов, сочинений, фотографий, диспуты, встречи, экскурсии, концерты, спортивные соревнования, родительские собрания, педагогические советы.</w:t>
      </w:r>
    </w:p>
    <w:p>
      <w:pPr>
        <w:pStyle w:val="ConsTitle"/>
        <w:rPr/>
      </w:pPr>
      <w:r>
        <w:rPr>
          <w:rFonts w:cs="Times New Roman" w:ascii="Times New Roman" w:hAnsi="Times New Roman"/>
          <w:bCs w:val="false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лан мероприятий по профилактике экстремизма </w:t>
      </w:r>
    </w:p>
    <w:p>
      <w:pPr>
        <w:pStyle w:val="Con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на 2011-2012 учебный год</w:t>
      </w:r>
    </w:p>
    <w:p>
      <w:pPr>
        <w:pStyle w:val="ConsTitl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029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63"/>
        <w:gridCol w:w="2159"/>
        <w:gridCol w:w="793"/>
        <w:gridCol w:w="2299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Школа безопасности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раз в четверть 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ред массовы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щешкольными мероприятиями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тический час « Суд над хулиганством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лей Г.Н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бор тематической литературы для педагогов и учеников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курс сочинений «Я, ты, он, она – вместе дружная семья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ябрь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тические классные часы: «Давайте дружить народами», «Возьмемся за руки, друзья», «Нам надо лучше знать друг друга», «Приемы эффективного общения», «Все мы разные, но все мы заслуживаем счастья», «Профилактика и разрешение конфликтов», «Богатое многообразие мировых культур», «Семейные тайны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-тренинг для классных руководителей «Толерантность учителя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кабрь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уденко Е.В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одительское собрания (классные) - «Предупреждение правонарушений и ответственность за их совершение»; «Жестокое обращение с детьми»; «Проблемы подросткового возраста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«Толерантность: терпение и самоуважение», «Проявление толерантности в семье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Март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</w:t>
      </w:r>
    </w:p>
    <w:p>
      <w:pPr>
        <w:pStyle w:val="Cons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лан мероприятий по профилактике экстремизма</w:t>
      </w:r>
    </w:p>
    <w:p>
      <w:pPr>
        <w:pStyle w:val="ConsTitle"/>
        <w:jc w:val="center"/>
        <w:rPr/>
      </w:pPr>
      <w:r>
        <w:rPr/>
        <w:t>на 2012-2013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9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Школа безопас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раз в четверть 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ред массовы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щешкольными мероприя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тический час «Мои права и обязанности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лей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бор тематической литературы для педагогов и уче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курс мини-сочинений «Возьмемся за руки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яб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: «Человек человеку друг», Жизнь без насилия», «Мы такие разные»,«Духовные проблемы человека в современном мире», «Дружат дети на планете», «Искусство жить в мире», «16 дней активности против насилия», «Дети не для насилия».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-тренинг для классных руководителей «Жизнь без насилия», «О формах и методах работы по разобщению подростковых групп кримина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уд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: терпение и самоуважение», «Проявление толерантности в сем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ов тематической направленности о добре и зле, патриотизме, о полезных привычка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роли национальной культуры и исторической ценности преемственности поко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ы русской зи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ая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ый день защиты де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ародного единст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Правовых десантов» по разъяснению ответственности, предусмотренной административным и уголовным законодательством, за правонарушения и преступления 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семья», «Давайте жить дружн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ухих Г.Н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огласно программ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лахин Ф.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тахов А.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ConsTitl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Titl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Модуль в обществознани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32"/>
        <w:gridCol w:w="31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путь преступной жиз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обществе рис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заимодейств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протестное движ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 и социальный контро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Модуль по ОБЖ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88"/>
        <w:gridCol w:w="1593"/>
      </w:tblGrid>
      <w:tr>
        <w:trPr>
          <w:trHeight w:val="6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с учащимися алгоритма действий при экстренной эвакуации из здания лице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поведению при угрозе теракта.  Телефонный терроризм. Если вас захватили в заложники. На  улице обращайте внимание на незнакомые предметы. Ответственность за террор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в экстремальных ситуациях: стрельба в помещении; взрыв в помещении; теракт с применением ОВ; как уцелеть в перепуганной толп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сть и здоровье. Семья в современном обществе. Законодательство о семь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04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с обучающимися алгоритма действий при экстренной эвакуации из здания лице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поведению при угрозе теракта:  Телефонный терроризм. Если вас захватили в заложники. На  улице обращайте внимание на незнакомые предметы. Ответственность за преступления террористической направленности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уголовной ответственности и наказания несовершеннолетних. Уголовная ответственность за террор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ждународного гуманитарного права и сфера его примен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ертв вооруженных конфликтов: военнопленных, раненых, больных, гражданского насе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 и объектов, которым предоставляется международным правом защита (медицинский, духовный персонал, ГО). Ответственность за нарушение норм международного гуманитарного прав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ве-дению при угрозе теракта.  Телефонный терроризм. Если вас захватили в заложники. На  улице обращайте внимание на незнакомые предме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и опреде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во  внешней и внутренней среде организма чело-века. Их влияние на здоровь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4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ая база борьбы с терроризмом. Ответственность за террор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ведению при угрозе теракта.  Телефонный терроризм. Если вас захватили в заложники. На  улице обращайте внимание на незнакомые предме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экстремальных ситуациях: стрельба в помещении; взрыв в помещении; теракт с применением ОВ; как уцелеть в перепуганной толп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лан мероприятий по профилактике экстремизма</w:t>
      </w:r>
    </w:p>
    <w:p>
      <w:pPr>
        <w:pStyle w:val="ConsTitle"/>
        <w:jc w:val="center"/>
        <w:rPr/>
      </w:pPr>
      <w:r>
        <w:rPr/>
        <w:t>на 2013-2014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9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Школа безопас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раз в четверть 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ред массовы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щешкольными мероприя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тический час «</w:t>
            </w:r>
            <w:r>
              <w:rPr>
                <w:rFonts w:eastAsia="+mn-ea"/>
                <w:bCs/>
                <w:iCs/>
              </w:rPr>
              <w:t>«Угроза безопасности РФ. Современные реалии».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бор тематической литературы для педагогов и уче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енинг «Искусство общ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: «Закон и мы», «Имею право на права», «Административное и уголовное наказание за совершенное преступление», «Я отвечаю за свои поступки», «Семейные ценности и реликвии, наш семейный альбом», «Поговорим об ответствен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еминар-тренинг для классных руководителей«Интерактивные методики проведения профилактической работы с подростками». 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уд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: «Мир детства без насилия и жестокости. Защита прав де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Хорошие родители. Какие они?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е будущее – дети», «Трудный диалог с учебой или как помочь своему ребенку учиться?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ть и понимать. Сочувствие, сопереживание и помощь ребенку - гарантия мира, спокойствия и благополучия в семь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р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ов тематической направленности о добре и зле, патриотизме, о полезных привычка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роли национальной культуры и исторической ценности преемственности поко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ельное 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ый день защиты де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ародного единст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Правовых десантов» по разъяснению ответственности, предусмотренной административным и уголовным законодательством, за правонарушения и преступления 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Памятные мес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ухих Г.Н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огласно программе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лахин Ф.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тахов А.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следствия мелкого хулиган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5 </w:t>
      </w:r>
      <w:r>
        <w:rPr>
          <w:b/>
          <w:bCs/>
        </w:rPr>
        <w:t>Этап</w:t>
      </w:r>
      <w:r>
        <w:rPr/>
        <w:t xml:space="preserve"> (заключительный)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Цель</w:t>
      </w:r>
      <w:r>
        <w:rPr/>
        <w:t>: подвести итоги и спланировать работу на следующий период (2014-2015 учебный год)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а реализации</w:t>
      </w:r>
      <w:r>
        <w:rPr/>
        <w:t>: самоанализ результативности работы; анализ поведения «трудных» подростков, состоящих на различных видах учета, анализ наличия и характера правонарушений, совершенных нашими учащимися за год, анализ уровня воспитанности в конце года, уровня сплоченности коллектива, наличие «отверженных» в классах, подведение итогов спортивно - массовой работы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Style16"/>
        <w:spacing w:before="0" w:after="0"/>
        <w:jc w:val="both"/>
        <w:rPr/>
      </w:pPr>
      <w:r>
        <w:rPr/>
        <w:t>1. Углубленное изучение Великой Отечественной войны на уроках истории.</w:t>
      </w:r>
    </w:p>
    <w:p>
      <w:pPr>
        <w:pStyle w:val="Style16"/>
        <w:spacing w:before="0" w:after="0"/>
        <w:rPr/>
      </w:pPr>
      <w:r>
        <w:rPr/>
        <w:t>2. Беседы с учащимися (индивидуальные и групповые)  по конфликтологии.</w:t>
      </w:r>
    </w:p>
    <w:p>
      <w:pPr>
        <w:pStyle w:val="Style16"/>
        <w:spacing w:before="0" w:after="0"/>
        <w:rPr/>
      </w:pPr>
      <w:r>
        <w:rPr/>
        <w:t>3. Родительские собрания (классные)</w:t>
      </w:r>
    </w:p>
    <w:p>
      <w:pPr>
        <w:pStyle w:val="Style16"/>
        <w:spacing w:before="0" w:after="0"/>
        <w:rPr/>
      </w:pPr>
      <w:r>
        <w:rPr/>
        <w:t>4. Анкетирование учащихся и родителей:</w:t>
        <w:br/>
        <w:t>- по уровню сплоченности класса</w:t>
        <w:br/>
        <w:t>- по уровню воспитанности</w:t>
        <w:br/>
        <w:t>- по изучению спроса на досуговую деятельность.</w:t>
      </w:r>
    </w:p>
    <w:p>
      <w:pPr>
        <w:pStyle w:val="Style16"/>
        <w:spacing w:before="0" w:after="0"/>
        <w:rPr/>
      </w:pPr>
      <w:r>
        <w:rPr/>
        <w:t>5. Тематические 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руглый стол для учащихся: «Мои права и обязанности», «Я и закон»,  «Дружат дети на планете»,  «Искусство жить в мире», «16 дней активности против насилия»,  «Дети не для насилия» т.д.</w:t>
      </w:r>
    </w:p>
    <w:p>
      <w:pPr>
        <w:pStyle w:val="Style16"/>
        <w:spacing w:before="0" w:after="0"/>
        <w:rPr/>
      </w:pPr>
      <w:r>
        <w:rPr/>
        <w:t>7. Конкурсы рисунков, чтецов, плакатов, сочинений, фотографий  по военно-патриотической и правовой тематике.</w:t>
      </w:r>
    </w:p>
    <w:p>
      <w:pPr>
        <w:pStyle w:val="Style16"/>
        <w:spacing w:before="0" w:after="0"/>
        <w:rPr/>
      </w:pPr>
      <w:r>
        <w:rPr/>
        <w:t>8. Классные часы, уроки мужества, диспуты, встречи на тему:</w:t>
        <w:br/>
        <w:t>- международный экстремизм</w:t>
        <w:br/>
        <w:t>- движение скинхедов:ложь и правда</w:t>
        <w:br/>
        <w:t>- героическая летопись Великой Отечественной.</w:t>
      </w:r>
    </w:p>
    <w:p>
      <w:pPr>
        <w:pStyle w:val="Style16"/>
        <w:spacing w:before="0" w:after="0"/>
        <w:rPr/>
      </w:pPr>
      <w:r>
        <w:rPr/>
        <w:t>9. Экскурсии по военно-патриотической тематике.</w:t>
      </w:r>
    </w:p>
    <w:p>
      <w:pPr>
        <w:pStyle w:val="Style16"/>
        <w:spacing w:before="0" w:after="0"/>
        <w:rPr/>
      </w:pPr>
      <w:r>
        <w:rPr/>
        <w:t>10. Благотворительные концерты для ветеранов, адресная помощь ветеранам и инвалидам.</w:t>
      </w:r>
    </w:p>
    <w:p>
      <w:pPr>
        <w:pStyle w:val="Style16"/>
        <w:spacing w:before="0" w:after="0"/>
        <w:rPr/>
      </w:pPr>
      <w:r>
        <w:rPr/>
        <w:t>11. Спортивные соревнования с целью привлечения учащихся к здоровому образу жизни и отвлечения от неформальных объединений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Прогнозируемый результат внедрения «Программы предупреждения экстремистских настроений среди обучающихся».</w:t>
      </w:r>
    </w:p>
    <w:p>
      <w:pPr>
        <w:pStyle w:val="Style16"/>
        <w:spacing w:before="0" w:after="0"/>
        <w:jc w:val="both"/>
        <w:rPr/>
      </w:pPr>
      <w:r>
        <w:rPr/>
        <w:t>1. Использование в воспитательном процессе «Программы» должно привести: к укоренению в школе духа нетерпимости к агрессии, насилию, межнациональной розни, умению решать конфликты не насильственным путем, развитию личности, способной воспринимать действительность и соблюдать правила человеческого общежития.</w:t>
      </w:r>
    </w:p>
    <w:p>
      <w:pPr>
        <w:pStyle w:val="Style16"/>
        <w:spacing w:before="0" w:after="0"/>
        <w:jc w:val="both"/>
        <w:rPr/>
      </w:pPr>
      <w:r>
        <w:rPr/>
        <w:t>2. Способность воспринимать людей такими, какие они есть.</w:t>
      </w:r>
    </w:p>
    <w:p>
      <w:pPr>
        <w:pStyle w:val="Style16"/>
        <w:spacing w:before="0" w:after="0"/>
        <w:jc w:val="both"/>
        <w:rPr/>
      </w:pPr>
      <w:r>
        <w:rPr/>
        <w:t>3. Терпимое, благожелательное отношение к людям.</w:t>
      </w:r>
    </w:p>
    <w:p>
      <w:pPr>
        <w:pStyle w:val="Style16"/>
        <w:spacing w:before="0" w:after="0"/>
        <w:jc w:val="both"/>
        <w:rPr/>
      </w:pPr>
      <w:r>
        <w:rPr/>
        <w:t>4. Ощущение гордости за подвиг, совершенный нашими прадедами в ВОВ и победившими фашизм (при том, что в рядах красной армии воевали люди многих национальностей).</w:t>
      </w:r>
    </w:p>
    <w:p>
      <w:pPr>
        <w:pStyle w:val="Style16"/>
        <w:spacing w:before="0" w:after="0"/>
        <w:jc w:val="both"/>
        <w:rPr/>
      </w:pPr>
      <w:r>
        <w:rPr/>
        <w:t>5. Понимание, что деятельность скинхедов несет в себе браваду и фетишизм, который основывается на ложном понимании общества, законов его развития.</w:t>
      </w:r>
    </w:p>
    <w:p>
      <w:pPr>
        <w:pStyle w:val="Style16"/>
        <w:spacing w:before="0" w:after="0"/>
        <w:jc w:val="both"/>
        <w:rPr/>
      </w:pPr>
      <w:r>
        <w:rPr/>
        <w:t>6. 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</w:t>
      </w:r>
    </w:p>
    <w:p>
      <w:pPr>
        <w:pStyle w:val="Style16"/>
        <w:spacing w:before="0" w:after="0"/>
        <w:jc w:val="both"/>
        <w:rPr/>
      </w:pPr>
      <w:r>
        <w:rPr/>
        <w:t xml:space="preserve">7. Использование спорта в качестве вывода человека из повышенного эмоционального состояния. </w:t>
      </w:r>
    </w:p>
    <w:p>
      <w:pPr>
        <w:pStyle w:val="Style16"/>
        <w:spacing w:before="0" w:after="0"/>
        <w:jc w:val="both"/>
        <w:rPr/>
      </w:pPr>
      <w:r>
        <w:rPr/>
        <w:t>8. Понимание красоты и мудрости национальных обрядов, основанное на изучении культурологических традиций, уклада жизни, особенностей разных народо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40:00Z</dcterms:created>
  <dc:creator>Нина</dc:creator>
  <dc:description/>
  <cp:keywords/>
  <dc:language>en-US</dc:language>
  <cp:lastModifiedBy>XP</cp:lastModifiedBy>
  <cp:lastPrinted>2011-09-15T09:13:00Z</cp:lastPrinted>
  <dcterms:modified xsi:type="dcterms:W3CDTF">2013-09-19T11:54:00Z</dcterms:modified>
  <cp:revision>19</cp:revision>
  <dc:subject/>
  <dc:title/>
</cp:coreProperties>
</file>