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удённов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летарский район Ростовская область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налитическая справка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по результатам анкетирования по теме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«Оценка качества образовательной деятельности МБОУ Будённовской СОШ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Цель: выявить уровень удовлетворенности потребителей качеством образовательных услуг.</w:t>
      </w:r>
    </w:p>
    <w:p>
      <w:pPr>
        <w:pStyle w:val="Default"/>
        <w:rPr>
          <w:color w:val="000000"/>
        </w:rPr>
      </w:pPr>
      <w:r>
        <w:rPr>
          <w:color w:val="000000"/>
        </w:rPr>
        <w:t>Участники: обучающиеся 9 -11 классов, родители (законные представите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сентябрь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96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9664"/>
          <w:sz w:val="24"/>
          <w:szCs w:val="24"/>
          <w:lang w:eastAsia="ru-RU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В МБОУ Будённовской  СОШ было проведено анонимное анкетирование по вопросу удовлетворенности родителей и обучающихся качеством деятельности.  В анкетировании приняли участие  22 обучающихся 9 -11 классов (приложении №1)  и  20 родителя (приложении№2). </w:t>
      </w:r>
    </w:p>
    <w:p>
      <w:pPr>
        <w:pStyle w:val="Heading1"/>
        <w:keepNext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. 4 ст. 95.2 Федерального закона от 29.12.2012 г. № 273-ФЗ «Об образовании в Российской Федерации» в качестве основных выступали четыре критер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1 «Открытость и доступность информации об организации, осуществляющей образовательную деятель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2 «Комфортность условий, в которых осуществляется образовательная деятель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3 «Доброжелательность, вежливость, компетентность работников образовательных организаций»;</w:t>
      </w:r>
    </w:p>
    <w:p>
      <w:pPr>
        <w:pStyle w:val="Default"/>
        <w:rPr>
          <w:color w:val="000000"/>
        </w:rPr>
      </w:pPr>
      <w:r>
        <w:rPr/>
        <w:t>-  критерий 4 «Удовлетворенность качеством  образовательной деятельности организ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6160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и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 представителям) и обучающи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имавшим участие в анкетировании, предлагалось внимательно прочесть перечисленные ниже утверждения и выразить свое мнение об оснащенности школы, квалифицированности педагогов, о развитии ребенка в образовательном учреждении и взаимодействие педагогов и родителей в организации воспитательн</w:t>
      </w:r>
      <w:r>
        <w:rPr>
          <w:rFonts w:eastAsia="Times New Roman" w:cs="Times New Roman" w:ascii="Times New Roman" w:hAnsi="Times New Roman"/>
          <w:sz w:val="24"/>
          <w:szCs w:val="24"/>
        </w:rPr>
        <w:t>ого – образовательного процесса через выставление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ов  от 0 до 10 или выбор ответа из предложенных, выбор ответа «Да», «Нет», «Не зна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уя результаты независимой оценки качества образовательной деятельности ОТМЕЧ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итерия 1</w:t>
      </w:r>
      <w:r>
        <w:rPr>
          <w:rFonts w:cs="Times New Roman" w:ascii="Times New Roman" w:hAnsi="Times New Roman"/>
          <w:sz w:val="24"/>
          <w:szCs w:val="24"/>
        </w:rPr>
        <w:t xml:space="preserve"> «Открытость и доступность информации об организации, осуществляющей образовательную деяте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водя итоги независимой оценки образовательной деятельности по критерию 1, можно отметить следующее  83% участников анкетирования удовлетворены открытостью и доступностью информации об  МБОУ Будённовской СОШ помещенной на официальном сайте организации в информационно-телекоммуникационной сети «Интернет», но по показателям 1.1 и 1.2, по мнению анкетируемых,   информация не представлена в полном объеме, средние показатели по пунктам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"Интернет" – 8,55 бал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аличие на официальном сайте организации в сети Интернет сведений о педагогических работниках организации  - 8,1 балл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оценка доступности взаимодействия с получателями образовательных услуг по телефону, электронной почте, с помощью электронных сервисов (</w:t>
      </w:r>
      <w:r>
        <w:rPr>
          <w:rFonts w:cs="Times New Roman" w:ascii="Times New Roman" w:hAnsi="Times New Roman"/>
          <w:i/>
          <w:sz w:val="24"/>
          <w:szCs w:val="24"/>
        </w:rPr>
        <w:t>показатель 1.3.</w:t>
      </w:r>
      <w:r>
        <w:rPr>
          <w:rFonts w:cs="Times New Roman" w:ascii="Times New Roman" w:hAnsi="Times New Roman"/>
          <w:sz w:val="24"/>
          <w:szCs w:val="24"/>
        </w:rPr>
        <w:t xml:space="preserve">) показала  следующе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в МБОУ Будённовской организовано взаимодействие с получателями образовательных услуг по телефону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отсутствуют  сведения о ходе рассмотрения обращений граждан, поступивших в образовательную организацию, об ответах на часто задаваемые вопросы (</w:t>
      </w:r>
      <w:r>
        <w:rPr>
          <w:rFonts w:cs="Times New Roman" w:ascii="Times New Roman" w:hAnsi="Times New Roman"/>
          <w:i/>
          <w:sz w:val="24"/>
          <w:szCs w:val="24"/>
        </w:rPr>
        <w:t>показатель 1.4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й 2.</w:t>
      </w:r>
      <w:r>
        <w:rPr>
          <w:rFonts w:cs="Times New Roman" w:ascii="Times New Roman" w:hAnsi="Times New Roman"/>
          <w:sz w:val="24"/>
          <w:szCs w:val="24"/>
        </w:rPr>
        <w:t xml:space="preserve"> В целом по  критерию 2 «Комфортность условий, в которых осуществляется образовательная деятельность» получено  56,3 балла из 70, что позволяет сделать вывод, что 81% участников анкетирования удовлетворены </w:t>
      </w:r>
      <w:r>
        <w:rPr>
          <w:rFonts w:cs="Times New Roman" w:ascii="Times New Roman" w:hAnsi="Times New Roman"/>
        </w:rPr>
        <w:t>условиями, в которых осуществляется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533"/>
        <w:gridCol w:w="1661"/>
        <w:gridCol w:w="1533"/>
        <w:gridCol w:w="1823"/>
      </w:tblGrid>
      <w:tr>
        <w:trPr>
          <w:trHeight w:val="572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Будённовская СОШ 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2. Комфортность условий, в которых осуществляется образовательная деятельность </w:t>
            </w:r>
          </w:p>
        </w:tc>
      </w:tr>
      <w:tr>
        <w:trPr>
          <w:trHeight w:val="31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ллах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>
          <w:trHeight w:val="235" w:hRule="atLeast"/>
        </w:trPr>
        <w:tc>
          <w:tcPr>
            <w:tcW w:w="3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с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с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</w:tr>
      <w:tr>
        <w:trPr>
          <w:trHeight w:val="201" w:hRule="atLeast"/>
        </w:trPr>
        <w:tc>
          <w:tcPr>
            <w:tcW w:w="3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езультаты независимой оцен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2.1.</w:t>
      </w:r>
      <w:r>
        <w:rPr>
          <w:rFonts w:cs="Times New Roman" w:ascii="Times New Roman" w:hAnsi="Times New Roman"/>
          <w:sz w:val="24"/>
          <w:szCs w:val="24"/>
        </w:rPr>
        <w:t xml:space="preserve"> «Материально-техническое и информационное обеспечение организации» - 7,97 балла, что, по мнению анкетируемых, данный показатель установленным требованиям соответствует на 78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Будённовской СОШ в наличии оборудованные спортивный зал и спортивная площадка, с</w:t>
      </w:r>
      <w:r>
        <w:rPr>
          <w:rStyle w:val="S11"/>
          <w:rFonts w:cs="Times New Roman" w:ascii="Times New Roman" w:hAnsi="Times New Roman"/>
          <w:sz w:val="24"/>
          <w:szCs w:val="24"/>
        </w:rPr>
        <w:t>тадион, актовый зал, информационно-библиотечный центр  с читальным залом, медиат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2.2.</w:t>
      </w:r>
      <w:r>
        <w:rPr>
          <w:rFonts w:cs="Times New Roman" w:ascii="Times New Roman" w:hAnsi="Times New Roman"/>
          <w:sz w:val="24"/>
          <w:szCs w:val="24"/>
        </w:rPr>
        <w:t xml:space="preserve"> «Наличие необходимых условий для охраны и укрепления здоровья, организации питания  обучающихся» - 7,53 балла, что, по мнению анкетируемых, данный показатель установленным требованиям соответствует на 7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Будённовской СОШ установлено освещение территорий ОО в темное время суток,  имеются помещения для питания обучающихся, хранения и приготовления пищи,  поддерживается комфортная температура воздуха в помещениях ОО, оборудованы гардеробы, санузлы и места личной гигиены. В наличии </w:t>
      </w:r>
      <w:r>
        <w:rPr>
          <w:rStyle w:val="S11"/>
          <w:rFonts w:cs="Times New Roman" w:ascii="Times New Roman" w:hAnsi="Times New Roman"/>
          <w:sz w:val="24"/>
          <w:szCs w:val="24"/>
        </w:rPr>
        <w:t>стенды по пропаганде здорового образа жизни, в том числе стенд о правильном питании, о правилах поведения в чрезвычайных ситуациях и пожарно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2.3.</w:t>
      </w:r>
      <w:r>
        <w:rPr>
          <w:rFonts w:cs="Times New Roman" w:ascii="Times New Roman" w:hAnsi="Times New Roman"/>
          <w:sz w:val="24"/>
          <w:szCs w:val="24"/>
        </w:rPr>
        <w:t xml:space="preserve"> «Наличие условий для индивидуальной работы с обучающимися»  - 8,3 балла, что, по мнению анкетируемых, данный показатель установленным требованиям соответствует на 38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2.4.</w:t>
      </w:r>
      <w:r>
        <w:rPr>
          <w:rFonts w:cs="Times New Roman" w:ascii="Times New Roman" w:hAnsi="Times New Roman"/>
          <w:sz w:val="24"/>
          <w:szCs w:val="24"/>
        </w:rPr>
        <w:t xml:space="preserve"> «Наличие дополнительных образовательных программ» - 8,35 балла, что, по мнению анкетируемых, данный показатель установленным требованиям соответствует на 84%. </w:t>
      </w:r>
    </w:p>
    <w:p>
      <w:pPr>
        <w:pStyle w:val="Normal"/>
        <w:spacing w:lineRule="auto" w:line="240" w:before="0" w:after="0"/>
        <w:jc w:val="both"/>
        <w:rPr>
          <w:rStyle w:val="S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анкетируемыми отмечено, что в МБОУ Будённовской СОШ в наличии кружки, секции, факультативы и курсы по выбору обучающихся. Вместе с тем в ходе независимой оценки качества образовательной деятельности выявлен следующий недостаток: </w:t>
      </w:r>
      <w:r>
        <w:rPr>
          <w:rStyle w:val="S11"/>
          <w:rFonts w:cs="Times New Roman" w:ascii="Times New Roman" w:hAnsi="Times New Roman"/>
          <w:sz w:val="24"/>
          <w:szCs w:val="24"/>
        </w:rPr>
        <w:t>не разработаны графики проведения индивидуальных консульт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2.5.</w:t>
      </w:r>
      <w:r>
        <w:rPr>
          <w:rFonts w:cs="Times New Roman" w:ascii="Times New Roman" w:hAnsi="Times New Roman"/>
          <w:sz w:val="24"/>
          <w:szCs w:val="24"/>
        </w:rPr>
        <w:t xml:space="preserve"> «Наличие возможности развития творческих способностей и интересов обучающихся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» - 8,47 балла, что, по мнению анкетируемых, данный показатель установленным требованиям соответствует на  85%. </w:t>
      </w:r>
    </w:p>
    <w:p>
      <w:pPr>
        <w:pStyle w:val="P20"/>
        <w:spacing w:before="0" w:after="0"/>
        <w:jc w:val="both"/>
        <w:rPr/>
      </w:pPr>
      <w:r>
        <w:rPr/>
        <w:t>В МБОУ Будённовской СОШ в наличии выставки работ обучающихся,  организована внеурочная работа с обучающимися. Родителями (законными представителями), принявшими участие в анкетировании отмечен достаточный уровень участия обучающихся в районных конкурсах, олимпиадах, выставках, смотрах, спортивных соревнованиях и других массовых мероприят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2.6.</w:t>
      </w:r>
      <w:r>
        <w:rPr>
          <w:rFonts w:cs="Times New Roman" w:ascii="Times New Roman" w:hAnsi="Times New Roman"/>
          <w:sz w:val="24"/>
          <w:szCs w:val="24"/>
        </w:rPr>
        <w:t xml:space="preserve"> «Наличие возможности оказания психолого-педагогической, медицинской и   социальной помощи обучающимся» - 8,35 балла, что, по мнению анкетируемых, данный показатель установленным требованиям соответствует на 84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анкетирования отметили, что в МБОУ Будённовской СОШ созданы условия для оказания психолого-педагогической, медицинской и социальной помощи обучающимся в полном объем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2.7.</w:t>
      </w:r>
      <w:r>
        <w:rPr>
          <w:rFonts w:cs="Times New Roman" w:ascii="Times New Roman" w:hAnsi="Times New Roman"/>
          <w:sz w:val="24"/>
          <w:szCs w:val="24"/>
        </w:rPr>
        <w:t xml:space="preserve"> «Наличие условий организации обучения и воспитания обучающихся с ограниченными возможностями здоровья и инвалидов» - 7,3 балла, что, по мнению анкетируемых, данный показатель установленным требованиям соответствует на  73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Будённовской СОШ</w:t>
      </w:r>
      <w:r>
        <w:rPr>
          <w:rStyle w:val="S1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полном объеме созданы необходимые условия для обучения данной категории лиц: </w:t>
      </w:r>
      <w:r>
        <w:rPr>
          <w:rStyle w:val="S11"/>
          <w:rFonts w:cs="Times New Roman" w:ascii="Times New Roman" w:hAnsi="Times New Roman"/>
          <w:sz w:val="24"/>
          <w:szCs w:val="24"/>
        </w:rPr>
        <w:t xml:space="preserve"> оборудован</w:t>
      </w:r>
      <w:r>
        <w:rPr>
          <w:rFonts w:cs="Times New Roman" w:ascii="Times New Roman" w:hAnsi="Times New Roman"/>
          <w:sz w:val="24"/>
          <w:szCs w:val="24"/>
        </w:rPr>
        <w:t xml:space="preserve"> пандус, разработана программа психолого-педагогической помощи обучающимся с ОВЗ и (или) инвал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независимой оценки образовательной деятельности по критерию 3 «Комфортность условий, в которых осуществляется образовательная деятельность», можно отметить следующее: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азателям 3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 положительно оцениваете доброжелательность и вежливость работников образовательной организации?» </w:t>
      </w:r>
      <w:r>
        <w:rPr>
          <w:rFonts w:cs="Times New Roman" w:ascii="Times New Roman" w:hAnsi="Times New Roman"/>
          <w:sz w:val="24"/>
          <w:szCs w:val="24"/>
        </w:rPr>
        <w:t>и 3.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удовлетворены компетентностью работников образовательной организации?»</w:t>
      </w:r>
      <w:r>
        <w:rPr>
          <w:rFonts w:cs="Times New Roman" w:ascii="Times New Roman" w:hAnsi="Times New Roman"/>
          <w:sz w:val="24"/>
          <w:szCs w:val="24"/>
        </w:rPr>
        <w:t xml:space="preserve">  что  84% участников анкетирования дали ответ «ДА»,  что позволяет сделать вывод о высокой компетентности работников МБОУ Будённовской СОШ, их доброжелательности и вежливости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927"/>
        <w:gridCol w:w="1794"/>
        <w:gridCol w:w="1941"/>
      </w:tblGrid>
      <w:tr>
        <w:trPr>
          <w:trHeight w:val="4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дённовской СОШ</w:t>
            </w:r>
          </w:p>
        </w:tc>
      </w:tr>
      <w:tr>
        <w:trPr>
          <w:trHeight w:val="3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/Участн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%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ом по  критерию 4 «Удовлетворенность качеством образовательной деятельности организации»  максимальное количество баллов 20 не получено, средний показатель составил 17 баллов, что позволяет сделать вывод, что  </w:t>
      </w:r>
      <w:r>
        <w:rPr/>
        <w:t>85% участников анкетирования удовлетворены материально-техническим обеспечением организации от общего числа опрошенных получателей образовательных услуг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"/>
        <w:gridCol w:w="1533"/>
        <w:gridCol w:w="1737"/>
        <w:gridCol w:w="12"/>
        <w:gridCol w:w="1533"/>
        <w:gridCol w:w="2856"/>
        <w:gridCol w:w="15"/>
      </w:tblGrid>
      <w:tr>
        <w:trPr>
          <w:trHeight w:val="5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дённовская СОШ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Удовлетворенность качеством  образовательной деятельности организации</w:t>
            </w:r>
          </w:p>
        </w:tc>
      </w:tr>
      <w:tr>
        <w:trPr>
          <w:trHeight w:val="31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35" w:hRule="atLeast"/>
        </w:trPr>
        <w:tc>
          <w:tcPr>
            <w:tcW w:w="2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ся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с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</w:tr>
      <w:tr>
        <w:trPr>
          <w:trHeight w:val="201" w:hRule="atLeast"/>
        </w:trPr>
        <w:tc>
          <w:tcPr>
            <w:tcW w:w="2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4.1. «</w:t>
      </w: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» получены следующие значения – 7,8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оказателю 4.2.</w:t>
      </w:r>
      <w:r>
        <w:rPr>
          <w:rFonts w:cs="Times New Roman" w:ascii="Times New Roman" w:hAnsi="Times New Roman"/>
          <w:sz w:val="24"/>
          <w:szCs w:val="24"/>
        </w:rPr>
        <w:t xml:space="preserve"> «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» – 88%  участников анкетирования удовлетворены качеством предоставляемых образовательных услуг от общего числа опрошенных получателей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, составляет 71% участников анкетирования (55% обучающихся  и 90%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результатов независимой оценки качества образовательной деятельности МБОУ Будённовской СОШ Пролетарского района Ростовской области  составило 89,48 баллов (81% от максимально возможного количества баллов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результатов независимой оценки качества образовательной деятельности необходимо  провести следующий комплекс мер по улучшению качества образовательной деятельности МБОУ Будённовской СОШ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вести структуру и содержание официального сайта организации в соответствие с  требованиями Постановления Правительства РФ от 10.07.2013 г. № 582 «Об утверждении правил </w:t>
      </w:r>
      <w:r>
        <w:rPr>
          <w:rStyle w:val="StrongEmphasis"/>
          <w:b/>
          <w:bCs w:val="false"/>
          <w:sz w:val="24"/>
          <w:szCs w:val="24"/>
        </w:rPr>
        <w:t>размещения на официальном сайте образовательной организации в сети Интернет и обновления информации об образовательной организации</w:t>
      </w:r>
      <w:r>
        <w:rPr>
          <w:b w:val="false"/>
          <w:sz w:val="24"/>
          <w:szCs w:val="24"/>
        </w:rPr>
        <w:t>» и приказа Федеральной службы по надзору в сфере образования и науки от 29.05.2014 № 785 «Об утверждении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графики индивидуальных занятий.</w:t>
      </w:r>
      <w:r>
        <w:br w:type="page"/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анкетирования обучающихся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«Оценка качества образовательной деятельности МБОУ Будённовской СОШ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ascii="Arial" w:hAnsi="Arial" w:eastAsia="Times New Roman" w:cs="Arial"/>
          <w:b/>
          <w:b/>
          <w:bCs/>
          <w:color w:val="0196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19664"/>
          <w:sz w:val="20"/>
          <w:szCs w:val="20"/>
          <w:lang w:eastAsia="ru-RU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229"/>
        <w:gridCol w:w="186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личество/ % обучающихся, давших ответ 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"Интернет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/9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/9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 Доступность взаимодействия с получателями образовательных услуг: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4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электронной почте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3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ind w:left="142" w:firstLine="218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электронных сервисов, предоставляемых на официальном сайте организации в сети  "Интернет"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7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0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и внесения предложений, направленных на улучшение работы организации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4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5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электронной почте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4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ind w:left="142" w:firstLine="218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электронных сервисов, предоставляемых на официальном сайте организации в сети  "Интернет"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55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 Материально-техническое и информационное обеспечение организации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 Наличие необходимых условий для охраны и укрепления здоровья, организации питания обучающихся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. Условия для индивидуальной работы с обучающ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 Наличие дополнительных образовательных программ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и спортивных мероприятиях, в т. ч. в официальных спортивных соревнованиях и массовых мероприятиях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. Вы положительно оцениваете доброжелательность и вежливость работников образовательной организации? 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7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знаю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. Вы удовлетворены компетентностью работников образовательной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7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знаю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8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удовлетворенности качеством образовательной деятельности организац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 Насколько вы удовлетворены материально-техническим обеспечением образовательной организации?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 Насколько вы удовлетворены качеством предоставляемых образовательных услуг?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 Готовы ли вы рекомендовать данную образовательную организацию своим родственникам и знако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знаю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ascii="Arial" w:hAnsi="Arial" w:eastAsia="Times New Roman" w:cs="Arial"/>
          <w:color w:val="01966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19664"/>
          <w:sz w:val="20"/>
          <w:szCs w:val="20"/>
          <w:lang w:eastAsia="ru-RU"/>
        </w:rPr>
      </w:r>
      <w:r>
        <w:br w:type="page"/>
      </w:r>
    </w:p>
    <w:p>
      <w:pPr>
        <w:pStyle w:val="Heading2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ы анкет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</w:t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«Оценка качества образовательной деятельности МБОУ Будённовской СОШ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ascii="Arial" w:hAnsi="Arial" w:eastAsia="Times New Roman" w:cs="Arial"/>
          <w:b/>
          <w:b/>
          <w:bCs/>
          <w:color w:val="0196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19664"/>
          <w:sz w:val="20"/>
          <w:szCs w:val="20"/>
          <w:lang w:eastAsia="ru-RU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229"/>
        <w:gridCol w:w="186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личество/ % обучающихся, давших ответ 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"Интернет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/9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 Доступность взаимодействия с получателями образовательных услуг: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8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электронной почте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ind w:left="142" w:firstLine="218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электронных сервисов, предоставляемых на официальном сайте организации в сети  "Интернет"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20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и внесения предложений, направленных на улучшение работы организации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7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электронной почте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2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5"/>
              <w:ind w:left="142" w:firstLine="218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электронных сервисов, предоставляемых на официальном сайте организации в сети  "Интернет"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5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 Материально-техническое и информационное обеспечение организации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 Наличие необходимых условий для охраны и укрепления здоровья, организации питания обучающихся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. Условия для индивидуальной работы с обучающ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 Наличие дополнительных образовательных программ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и спортивных мероприятиях, в т. ч. в официальных спортивных соревнованиях и массовых мероприятиях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90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. Вы положительно оцениваете доброжелательность и вежливость работников образовательной организации? 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9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знаю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. Вы удовлетворены компетентностью работников образовательной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9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знаю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удовлетворенности качеством образовательной деятельности организац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 Насколько вы удовлетворены материально-техническим обеспечением образовательной организации?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 Насколько вы удовлетворены качеством предоставляемых образовательных услуг?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9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 Готовы ли вы рекомендовать данную образовательную организацию своим родственникам и знако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знаю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00</w:t>
            </w:r>
          </w:p>
        </w:tc>
      </w:tr>
    </w:tbl>
    <w:p>
      <w:pPr>
        <w:pStyle w:val="Heading2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11">
    <w:name w:val="s11"/>
    <w:basedOn w:val="Style11"/>
    <w:qFormat/>
    <w:rPr/>
  </w:style>
  <w:style w:type="character" w:styleId="S8">
    <w:name w:val="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3:00Z</dcterms:created>
  <dc:creator>Spec2</dc:creator>
  <dc:description/>
  <cp:keywords/>
  <dc:language>en-US</dc:language>
  <cp:lastModifiedBy>1</cp:lastModifiedBy>
  <cp:lastPrinted>2017-10-06T10:12:00Z</cp:lastPrinted>
  <dcterms:modified xsi:type="dcterms:W3CDTF">2017-12-07T09:33:00Z</dcterms:modified>
  <cp:revision>10</cp:revision>
  <dc:subject/>
  <dc:title/>
</cp:coreProperties>
</file>